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3:0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70A2D98530AACA099C5FB00A7C9C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0A2D98530AACA099C5FB00A7C9C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W57K+55qE5Y+j6KKLRUxGIFNBQ0s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6K+e55Sf5LqOMjAwNuW5tO+8jOS4k+azqOS6ju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rOeriy/oh6rkv6Ev5LyY6ZuFL+Wwj+i1hOS7peWPiuWwj+aap+aYp+eahOWTgeeJjO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pTE4LTMw5bKB6L+95rGC5pe25bCa5pWP5oSf5bqm55qE5ZOB5ZGz5aWz5oCn5Li6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76k5L2T55qE5bm06L275aWz6KOF5ZOB54mM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kVMRiBTQUNL77yI5aaW57K+55qE5Y+j6KKL77yJ6K+e55Sf5LqOMjAwNuW5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IDkuKrkvJror7TmlYXkuovnmoTljp/liJvlhYjplIvlk4HniYzvvIzmi6X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g63mg4Xoh6rkv6HnmoTph47lv4Plrrblm6LpmJ/lkowxNTAw5LiH5aWz5oCn57KJ5Lid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/veaxguiHqueUseOAgeW0h+WwmuiLsembhOS4u+S5ie+8jOeUqOWFhea7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WKm+WSjOWlveWlh+W/g+eahOiuvuiuoeaWueW8j+i1i+S6iOS6p+WTgeeBtemt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cjeijheaYr+WoseS5kOOAgeaYr+aWh+WMluaYr+aAgeW6pu+8jOeLrOeLrOS4j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iAheOAgjwvcD48cD7pgJrov4fmnI3oo4Xnvo7lrablkozlk4HniYzmlofljJbvvIz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jZLor57ogIznp6/mnoHnmoTlpJrlhYPku7flgLzop4LvvIzloZHpgKDnnJ/lpbPlran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tYHnmoTlpbPmgKdJUOW9ouixoeOAgjwvcD48cD7ljZfkuqzooYzni5Dpm4blm6L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kuIDlrrbku6XlpbPoo4Xlk4HniYzliJvmhI/jgIHorr7orqHlkozokKXplI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vvIzoh7Tlipvkuo7liJvmlrDnsr7npZ7jgIHml7blsJrmlofljJbjgIHlooP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uKDpgZPlj5HlsZXnmoTlpJrlhYPljJbpm4blm6LjgII8L3A+PHA+5YWs5Y+46IGa54S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25bCa5bCR5aWz4oCd44CB4oCc5paw5paH6Im66L+Q5Yqo4oCd562J57uG5YiG5aWz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77yM5LiN5pat5Liw5a+M5ZOB54mM5paH5YyW5Y+K5YaF5ra177yM5LiT5rOo5Lq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K6+6K6h44CB6KeG6KeJ5L2T6aqM44CB5ZOB54mM6JCl6ZSA44CB5L+h5oGv57O757u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2T5paw6Zu25ZSu55qE5Lia5Yqh5Y2P5ZCM77yM5Lul5pyA5pyJ6Laj55qE5pe25bC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655uu5qCH77yM5omT6YCg5pyJ5py65Y+Y5YyW55qE55Sf6ZW/5Z6L57uE57uH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N6KOF576O5a2m5ZKM5ZOB54mM5paH5YyW5Lyg6L6+5aSa5YWD5Lu35YC86KeC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bim5p2l6K6k5ZCM5ZKM5oSJ5oK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amRrZGVsZi05NzQzOTQuaHRtbCI+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rZGVsZi05NzQz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0A2D98530AACA099C5FB00A7C9C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