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F6A4449F855AA57238E6A49DAEBD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6A4449F855AA57238E6A49DAEBD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+q5p2+6b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TLlubTvvIzlm73lhoXplIDllK7op4TmqKH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nlLXllYbkvIHkuJrvvIzkuLvokKXkuqflk4Hopobnm5bkuoblnZrmnpzmnpzl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57OV54K5L+iwt+eJqeWItuWTgS/ogonpo5/ljaTlkbMv5pa55L6/6YCf6aOf562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G75LyR6Zey6Zu26aOfPC9zdHJvbmc+PC9wPjxoMj7lk4HniYznroDku4s8L2gy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advum8oOiCoeS7veaciemZkOWFrOWPuOeUseKAnOadvum8oOiAgeeIueKAneeroOeH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+eri+S6jjIwMTLlubTvvIzmgLvpg6jkvY3kuo7lronlvr3oipzmuZbvvIzlubbkuo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JDnq4vnoJTlj5HkuI7liJvmlrDkuK3lv4PjgILlhavlubTmvZzlv4PogJXogJ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lj5HlsZXmiJDkuLrmi6XmnIk0MDAw5L2Z5ZCN5q2j5byP5ZGY5bel44CB5bm0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6C055m+5Lq/5YWD55qE5LiK5biC5YWs5Y+477yI6IKh56Wo5Luj56CB77yaMzAwNz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Yqg6YCf5ZCR5pWw5a2X5YyW5L6b5bqU6ZO+5bmz5Y+w5LyB5Lia6L2s5Z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+neaJmOWTgeeJjOOAgeS6p+WTgeOAgeeJqea1geWPiuacjeWKoeS8mOWKv++8j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+aWsOWNjuekvuWSjOOAiuS6uuawkeaXpeaKpeOAi+iqieS4uuaWsOaXtuS7o+eahOKA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eWQjeeJh+KAneKAnOS4i+S4gOS4quWbvei0p+mihuWktOe+iuKAneOAgjIwMTnlubT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vvIzlhazlj7jku6UxMC40OeS6v+WFg+mUgOWUrumineWIt+aWsOS4reWbvemjn+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6pOaYk+iusOW9le+8jOiiq+OAiuWNjuWwlOihl+aXpeaKpeOAi+OAiui3r+mAj+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W9reWNmuekvuOAi+etieWkluWqkuensOS4uuKAnOe+juWbveWFrOWPuOmBremBh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uWvueaJi+KAneKAnOS4reWbveWTgeeJjOW0m+i1t+eahOWFuOiMg+KAne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tJ/igJzorqnlpKnkuIvkuLvkurrniL3otbfmnaXigJ3lkozigJzku6XmlbDlrZfljJb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5/lk4HkuqfkuJrov5vmraXvvIzku6VJUOWMluS/g+i/m+WTgeeJjOWkmuWFg+WPkeWx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S9v+WRve+8jOWFrOWPuOS4jeaWreiHtOWKm+S6juS6p+WTgeeahO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MluKAnOmAoOi0pyvpgKDkvZPpqozigJ3nmoTmoLjlv4Pog73lipvvvIzpgJrov4f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igJ3jgIHigJzpspzlkbPigJ3lkozigJzotqPlkbPigJ3mnoTlu7rotbfni6znib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b7pvKDlkbPigJ3vvIzmnoTlu7rotbfkuIDkuLvkuKTnv7zkuInkvqfnmoTnq4vkvZP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luIPlsYDvvIzlhajmlrnkvY3otLTov5HmtojotLnogIXjgII8L3A+PHA+5pyq5p2l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bCG5Zu057uV4oCc5Yi26YCg5Z6L6Ieq5pyJ5ZOB54mM5aSa5Lia5oC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WG4oCd55qE5bSt5paw5a6a5L2N77yM5Lul5pWw5a2X5YyW5Li66amx5Yqo77yM6YeN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5ZKM57uE57uH77yM5Li65Li75Lq65bim5Y676LSo6auY44CB5Lu35LyY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44CB5Liw5a+M44CB5L6/5Yip55qE5b+r5LmQ6Zu26aOf77yM6L+I5ZCR5Y2D5Lq/5p2+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p5Yqb5a6e546w4oCc5rS7MTAw5bm077yb6L+b5YWl5YWo55CDNTAw5by677y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7ud5aSn5aSa5pWw5aSn5LyX5a625bqt4oCd55qE576O5aW95oS/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enNzLTMyNzA1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6c3MtMzI3MD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6A4449F855AA57238E6A49DAEBD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