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7F84F2A7422C36D86555983E96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7F84F2A7422C36D86555983E96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peP55yf56m6R1VJWl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i0teaXj+ecn+epuu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TlubQxMuaciO+8jOS9jeS6jua5luWMl+ecgem7hOWGiOS6p+S4muWbr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OS6qe+8jOaYr+WbveWGhei+g+aXqeeUn+S6p+WSjOmUgOWUruS4jemUiOm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/nea4qeS6p+WTgeeahOWFrOWPuOOAgjwvcD48cD7kuozljYHkupT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ioDmnK/lrp7lipvjgIHliJvmlrDog73lipvkuIDnm7TlnKjlm73lhoXlkIz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53mjIHpooblhYjmsLTlubPvvIzmmK/lm73lrrbpq5jmlrDmioDmnK/noJTnqbb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jPorqHliJLvvIkxTVd054aU55uQ5ZC454Ot5Zmo55yf56m65L+d5rip56CU56m26K+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2V5L2N44CCMjAwOeW5tOiiq+ivhOS4uu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DlubTooqvor4TkuLrlhajlm73kvIHkuovkuJrnn6Xor4bkuqfmnYPor5Xngrn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z5bm06KKr5rmW5YyX55yB56eR5oqA5Y6F6K+E5Li65rmW5YyX55yB55yf56m6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eR5oqA56CU56m25Lit5b+D44CC5piv5YWs5a6J6YOo5Y2V6K2m6KOF5aSH4oCc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aO24oCd4oCc6K2m55So5YKs5rOq5Za35bCE5Zmo4oCd4oCc6Ziy5by56Ziy5Y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Lqn5ZOB55qE56CU5Yi25Y2V5L2N5ZKM5qCH5YeG6LW36I2J5Y2V5L2N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FrOWPuOaJv+aLheWujOaIkDE15q2m6K2m5Y2V5YW16YeO5oiY54KK5YW3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75Yqh77yM5ZCM5bm05Y+C5LiO5a6M5oiQ5q2m6K2m6YOo6Zif5ZCO5Yuk6YO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V0hCIDkyMy0yMDE1IDE15q2m6K2m5Y2V5YW16YeO5oiY54KK5YW35Yi26YCg5LiO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2h5Lu244CL55qE57yW5YaZ44CCMjAxN+W5tOWFrOWPuOaJv+aLheWujOaIkDE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rC05aO255qE56CU5Y+R5Lu75Yqh77yMMjAxOOW5tOWPguS4juWujOaIkOOAijE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rC05aO26KeE6IyD44CL55qE57yW5YaZ44CCPC9wPjxwPuWFrOWPuOWFiOWQj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otKjph4/nrqHnkIbkvZPns7vorqTor4HjgIF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s7vliJforqTor4HjgIIyMDE35bm05YWs5Y+46YCa6L+H5q2m5Zmo6KOF5aS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Sf5Lqn5Y2V5L2N5LiJ57qn5L+d5a+G6LWE5qC86K6k6K+B77yM5bm26YCa6L+H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LSo6YeP566h55CG5L2T57O7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nprZ3Vpei0zMTgzO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enprZ3Vpei0zMTg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7F84F2A7422C36D86555983E96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