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35609B15B394C8D6B24225222C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35609B15B394C8D6B24225222C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etQU9Y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Zu94oCi6Z2S5bKb5aWl5pet6ZuG5Zui77yM5oiQ56uL5LqOMTk5N+W5t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UwMDDkuIflhYPvvIzkvIHkuJrljaDlnLAyMDDkvZnkuqnvvIzorrLnqbb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lu7rorr7vvIzlj5HmiazmhYjlloTkuovkuJrjgILkuLvopoHnlJ/kuq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LrjgIHnh4PmsJTngbbvvIzmtojmr5Lmn5zvvIznlLXng6TnrrHlj4rmqbHmn5zjgI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kuqflk4HvvIzmmK/pm4bnp5HnoJTjgIHlhoXmtrX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oh6rkuLvliJvmlrDlnovkvIHkuJrjgII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E5MDAx4oCUMjAwMOKAlElTTzkwMDHvvJoyMDAw5qCH5YeG5bm25Lil5qC85oyJ54W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5Sf5Lqn566h55CG77yM5YWs5Y+46YCa6L+H5Zu95a62Q0ND6K6k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ElDQ+aJv+S/neOAgjA05bm05ZCI6LWE5oiQ56uL5b635Zu95aWl5pet5Zu96Zm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oiQ5Yqf6L+I5Ye65LqG5Zu96ZmF5YyW5Y+R5bGV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uWlpeaXreS8geS4muWdmuWGs+aLpeaKpOWFmueahOato+ehr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heWIhumihuaCn+aXtuS7o+a9rua1ge+8jOacjeS7juekvuS8muWIqeebiuWkp+W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pOecn+aJk+mAoOS8geS4muaWh+WMluaooeW8j+OAgeWVhuS4muaooeW8j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acieacuuWPkeaMpemHkeiejeaViOiDveOAguWFheWIhuaKiuaPoeW9k+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acuumBh++8jOaJvuWlveS8geS4muacrOS9je+8jOWBmuWlveaImOeVpe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enkeWtpuS4juWSjOiwkO+8jOWFs+azqOS/oeaBr+WMlui0uOaYk+aXtuS7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Uv+etlueglOeptuOAguWvueWGheWwiumHjeS6uuaJje+8jOeqgeWHuuS6uuaJj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s+azqOWSjOiwkOWQiOS9nO+8jOS4jeaWreaOqOi/m+WboumYn+W7uuiuvuOAguW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iupOecn+iQveWunuKAnOmYs+WFieiuoeWIkuKAneeahOWQjOaXtu+8jOS7pe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guOW/g++8jOW5tuS7peKAnOS8geS4muS9v+WRveKAneS4uuWKqOWKm++8jOS7p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bruagh+KAneS4uuWvvOWQke+8jOiupOecn+iQveWunuKAnOWBmuS6uuKAneOAg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KAneWOn+WIme+8jOWOmuW+t+i9veeJqe+8jOiHquW8uuS4jeaBr+KApuKAp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hJ/osKLnpL7kvJrlkITnlYzljYHkupTlubTmnaXlr7nlpaXml63nmoTlhbP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hJ/osKLnlKjmiLflr7nlpaXml63nmoTkv6Hku7vvvIzlpaXml63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igJ3nmoTmgIHluqbvvIzkuLrmm7Tlpb3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aXml63kurrku7flgLzop4LogIzoh6rlvLrkuI3mga/vvIzkuI3otrPkuYvlpI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u5nkuojmjIfmraPkuLrnm7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4YW94dS0xNTk2NjEuaHRtbCI+aHR0cHM6Ly9kcWNtLm5ldC93ZW5hbi9heGFv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35609B15B394C8D6B24225222C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