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1B2513B61D4A72B64F57A06A55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1B2513B61D4A72B64F57A06A55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Y2O5b2pQ1JFQVRF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ib5LiW6Im65pyv77yM5oiQ56uL5LqOMTk5N+W5tO+8jOaYr+mbh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eUn+S6p+OAgemUgOWUruOAgeWuieijheacjeWKo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iJuuacr+WIm+S9nOacuuaehO+8jOebruWJjeaLpeacieWbm+Wkp+WTgeeJj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Juuacr+OAgeWIm+S4luWNjuW9qeOAgeWHoeWlh+OAgeWHoeiJuu+8ieWPiuWk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ItumAoOWfuuWcsO+8m+W5tuaLpeaciei+vjYwMDDlpJrlubPmlrnnsbP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sZXnpLrlj4rlip7lhazlnLrlnLDlkowyNjDkvZnkurrnmoTkuJP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LpmJ/jgII8L3A+PHA+5Yib5LiW6Im65pyv5Lul5YWo55CD5YyW5ZOB54mM5oiY55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Z2a5oyB5Lul5Y6f5Yib6K6+6K6h5Li655CG5b+177yM5Y6G57uP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bey5oiQ5Li64oCc6YWS5bqX5Y+K5ZWG5Lia56m66Ze06L2v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6YWN6aWw44CB5pmv6KeC56m66Ze06ZuV5aGR44CB6Im65pyv6aWw5ZOB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Ww5ZOB4oCd562J6aKG5Z+f55qE6aKG6LeR6ICF44CC5Lul5Y6f5Yib6K6+6K6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44CB5LiT5Lia5pyN5Yqh5Li65pys77yM5LiO5Zac5p2l55m744CB5aiB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y6ZmF44CB57Si6I+y54m544CB5Yev5a6+5pav5Z+6562J5Zu96ZmF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i65peX5LiL6YWS5bqX5ZKM5YWs5YWx56m66Ze05o+Q5L6b6Im65pyv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6K6+6K6h44CB5Yi25L2c5ZKM5a6J6KOF5pyN5Yqh44CC6L+R5bm05bel56iL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aMjAxM+W5tOS4ieS6mua1t+ajoOa5vuWogeaWr+axgOmFkuW6l+OAgeaWsOeWh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uWwlOabvOmFkuW6l+OAgeS4ieS6mum+meaykOa5vuWHr+WuvuaWr+WfuumFkuW6l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kqeijleixqueUn+Wkp+mFkuW6l+OAgeW5v+ilv+Wbvem+meWkp+mFkuW6l+eti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uuacr+WPiumFjemlsOW3peeoi++8mzIwMTLlubTlkIjogqXliKnmuK/llpzmnaXnmb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lsbHkuIfovr7mtLLpmYXphZLlupfjgIHmt7HlnLPnj6DmsZ/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brpl7ToibrmnK/lj4rphY3ppbDlt6XnqIvvvJsyMDEx5bm05bi45bee5LiH6L6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76YWS5bqX44CB5bi45bee5LiH6L6+5rSy6ZmF6YWS5bqX44CB5a6B5rOi5aiB5pav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rOi5rW35bCa6LGq55Sf6YWS5bqX56m66Ze06Im65pyv5Y+K6YWN6aWw5bel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WNl+S6rOWogeaWr+axgOmFkuW6l+OAgeagvOWFsOS6keWkqe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ivuuWvjOeJuemFkuW6l+mFkuW6l+W3peeoi+KApuKApuWIm+S4luiJuuac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aWh+WMluiJuuacr+mihuWfn+S5n+aciei0oeeMru+8jOWmguWMl+S6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WbveWutOWOheijhemlsOmbleiKseW3peeoi+OAgeaWsOWKoOWdoea1t+WN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mZouS4u+mimOaZr+inguW3peeoi+OAgemmmea4r+WOhuWPsuWNmueJqemmhuWcu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ItuS9nOW3peeoi+etiemhueeb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NoY2NyZWEtMzIwNTgwLmh0bWwiPmh0dHBzOi8vZHFjbS5uZXQvd2VuYW4v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ZWEtMzIwN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1B2513B61D4A72B64F57A06A55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