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9035A5E83C1500A8C4D7AF3FA2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9035A5E83C1500A8C4D7AF3FA2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rGf5paH5a2m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PlubTvvIzlm73lhoXlhbfmnInovoPpq5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lpbPmgKflkJHljp/liJvmloflrabnvZHnq5nvvIzoh7Tlipvkuo7miZPpgK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kuLrmoLjlv4PnmoTlpbPmgKfljJbms5vlqLHkuZDnlJ/mgIHlubPlj7DvvIzpm4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JvkvZwv54mI5p2D6L6T5Ye6L+WunuS9k+WHuueJiOetieS4muWKoeS6juS4gOS9k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mYvmsZ/mloflrabln47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t5Zu95aSn6ZmG6IyD5Zu05YaF5YW35pyJ6L6D6auY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ZCR5Y6f5Yib5paH5a2m572R56uZ5LmL5LiA44CC5pmL5rGf5paH5a2m5Z+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72R57uc5bCP6K+0NDUx5L2Z5LiH6YOo77yM5bey5Ye654mI5bCP6K+06L+R5Li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57qm54mI5p2D5L2c5ZOBMjXkuIfkvZnpg6jvvIzlubPlnYfmr4/kuKrmnIj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niYjmnYPlnKgyODAw6YOo5Lul5LiK44CC5rOo5YaM5L2c6ICF5pWw6YC+MTk0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pel5pu05paw5a2X5pWw6LaF6L+HMzYwMOS4h++8jOe9keermee0r+iuoeWPkeW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i2hei/hzEwOTLkur/jgII8L3A+PHA+5Y6G57uP5Y2B5Yeg5bm055qE6aOO6Zuo77yM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aH5a2m5Z+O5bey57uP5LuO5LiA5Liq566A5Y2V55qE5paH5a2m54ix5aW96ICF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w77yM5LiU56iz5YGl5Zyw5oiQ6ZW/5Li66KaG55uWUEPjgIFXQVDjgIFBUFD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4jnq6/nmoTooYzkuJrlpLTpg6jnvZHnq5njgII8L3A+PHA+PHN0cm9uZz7kuLvkvZ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HA+5b2x6KeG44CB5ri45oiP562J54mI5p2D6L6T5Ye677ya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uLjmiI/jgIHliqjmvKvnrYnniYjmnYPovpPlh7rotLjmmJPjgII8L3A+PHA+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5ZCI5L2c77ya5LiO5rW35aSW572R56uZ5Y+K5Ye654mI56S+5ZCI5L2c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ia5Yqh77yb5ZC45pS25rW35aSW5L2c6ICF5L2c5ZOB54mI5p2D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JiOadg+S4muWKoe+8mlZJUOS7mOi0uemYheivuyZhbXA75YyF5pyI5bqT5Lia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g57q/5Lia5Yqh77yb55S15a2Q54mI5p2D6YeH6LSt5Lia5Yqh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WHuueJiOS4muWKoe+8muWHuueJiOS7o+eQhuWkp+mZhueugOS9k+eJiOadg++8m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kluWcsOWMuue5geS9k+OAgeWkluaWh+WHuueJiOS7o+eQhu+8m+iuvueri+WHuueJ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OAgjwvcD48cD48c3Ryb25nPueJueiJsuS4muWKoTwvc3Ryb25nPjwvcD48cD7lrp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YPmtbflhoXlpJbovpPlh7rvvJrmmYvmsZ/lt7LkuI7lm73lhoXlh6DljYHlrrb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7rnq4vmt7HluqblkIjkvZzkvJnkvLTlhbPns7vvvIzlhbbkuK3kuI3kuY/lm73lho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6XlkI3nmoTlh7rniYjpm4blm6LjgILlnKjnroDkvZPoqIDmg4Xlh7rniYjluILl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nmb7liIbkuYvkuIPljYHku6XkuIrnmoTlsI/or7TniYjmnYPmnaXmupDkuo7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nKjmmYvmsZ/lj5HooajnmoTlsI/or7Tlt7LmnInotoXov4fkuIPljYPpg6j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lj5HooYzvvIzmmYvmsZ/lnKjoqIDmg4Xlh7rniYjpoobln5/ljaDmja7nu53lr7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mi6XmnInmnoHlpKfnmoTlvbHlk43lipvjgII8L3A+PHA+5b2x6KeG54mI5p2D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MjAwNeW5tOiHs+S7iu+8jOWcqOaZi+axn+aWh+WtpuWfjui/nui9veeahOWwj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iq+aUuee8luaIkOW9seinhuWJp+aIluW3sue7j+WUruWHuuW9seinhueJiOad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2heS6lOeZvumDqO+8jOWcqOaWh+Wtpue9keermeS4reeLrOmihumjjumqmu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a1geeahOW9seinhuaUuee8luWklu+8jOaZi+axn+S5n+aLpeacieWKqOa8q+OAg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5v+aSreWJp+etieWFtuS7lueJiOadg+mhueebru+8jOiHs+S7iuW3suWkmuasoe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ZvuS4h+e6p+eahOWKqOa8q+OAgeacieWjsOahhuaetuWQiOS9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p3eGMtNTI5Nz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p3eGMtNTI5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9035A5E83C1500A8C4D7AF3FA2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