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77795AB38C574DA4252DBED802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77795AB38C574DA4252DBED802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X5a6d5Y+L6IO25bi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p3lj4vmiJDnq4vkuo4xOTg25bm077yM55Sx5LqO5oyB57ut56CU5Y+R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paw5oqA5pyv5Lqn5ZOB77yM5LiA55u05piv5bel5Lia55So5Y+M6Z2i6IO25bi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aKG5a+86ICF44CC55uu5YmN77yM5a6d5Y+L5q2j5Zyo5Li66Z+p5Zu95Li76Ka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5S15a2Q55Sf5Lqn5ZWG6L+b6KGM5oiY55Wl5ZCI5L2c77yM5ZCM5pe25Ye65Y+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Krlm73lrrbjgII8L3A+PHA+5a6d5Y+L5oul5pyJ5Liw5a+M55qE6IO25bim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oyB57ut56iz5a6a55qE5ZOB6LSo5oiQ5Yqf5Y+W5Luj5LqG5LyX5aSa5LiW55WM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+55omL55qE55+l5ZCN5Z6L5Y+344CC5a6d5Y+L5bCG6Ie05Yqb5LqO5LiN5pat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auY5ZOB6LSo5Lqn5ZOB5ZKM5pyN5Yqh77yM5Li65a6i5oi35Yib6YC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rWO5Lu35YC844CC5a6d5Y+L5bCG5LiA55u05piv6Z+p5Zu95Y+M6Z2i6IO25bi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aKG5Yab6ICF77yM5Li65a6i5oi35o+Q5L6b5LyY6LSo55qE5pyN5Yqh44CC5a6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e05Yqb5LqO6IO25bim55qE56CU56m25ZKM5byA5Y+R77yM6YCa6L+H5Li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pyJ5pWI55qE5rKf6YCa77yM5Y+K5pe25LqG6Kej5a6i5oi355qE5paw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uneWPi+aLpeacieajgOa1i+iuvuWkh+WujOWWhOeahOWunumqjOWupOWS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eUn+S6p+S9k+ezu++8jOS4uuaPkOS+m+WuouaIt+mrmOWTgei0qOeahOS6p+WT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manO+8jOS7juiAjOi1ouWPluS6huS8l+WkmuWuouaIt+eahOS/oeS7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93YnlqZC02MzU2O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b3dieWpkLTYzNTY5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77795AB38C574DA4252DBED802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