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1DD3226BF4263C732C91FA9BBA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1DD3226BF4263C732C91FA9BBA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6357SgYXV0b3Rya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rei0uOWbvemZhembhuWbouiHquWIm+eri+S7peadpe+8jOS4gOebt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PiuWItumAoOetieS9nOS4uuaguOW/g+S4muWKoe+8jOW5tuW3sue0r+enr+S6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veWGhei0uOaYk+mbtuWUrue7j+mqjOWPiue7j+iQpeeuoeeQhueQh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ml6nlnKgxOTg55bm05bey5raJ6Laz5Lit5Zu95b+r5raI5ZOB5biC5Zy6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G96L2m55So5ZOB44CB5LqU6YeR5YyW5bel44CB5a625bqt5riF5rSB55So5ZO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eo5Zu95LyB5Lia5bu656uL5LqG5LyZ5Ly05oiY55Wl6IGU55uf77yM5Luj55C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Lqn5ZOB5Zyo5Zu95YaF55qE5YiG6ZSA5LiO54mp5rWB5Lia5Yqh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9kee7nOW3suimhuebluWFqOS4reWbvTQyMOWkmuS4quS4u+imgeWfjuW4gu+8j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OnuOAgeS4iua1t+WPiuWMl+S6rOeahOS4ieWkp+WIhumUgOeJqea1geS4r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4k+S4mueahOS6p+WTgeWIhumUgOWPiueJqea1gemFjemA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rKflvrfntKBhdXRvdHJpb+aYr+mbhuWbouaXl+S4i+eahOeOu+eSg+awt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2RzYXV0b3QtMzMz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2RzYXV0b3QtMzMzNzU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1DD3226BF4263C732C91FA9BBA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