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EDDF70969F5B1A15CFE4D9B98E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EDDF70969F5B1A15CFE4D9B98E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G576OSmlNZ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pu+mprOW6l+W4gumrmOaWsOWMuumbhue+juWunuS4muaciemZkOWFrOWPu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QxMuaciO+8jOS9jeS6juays+WNl+ecgempu+mprOW6l+W4gueZveahpei3r+WN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uu+8jOWNoOWcsOmdouenrzE2NjY25bmz5pa557Gz77yM5bu6562R6Z2i56evNTg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D7pmo/nnYDkuJrliqHnmoTlj5HlsZXvvIzlhazlj7jop4TmqK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mlq3lop7liqDlt6XkvZzkurrlkZjvvIznjrDmnIkxMjAw5aSa5ZCN5py6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kI3lpJbotLjkuJrliqHkurrlkZjvvIzmr4/lubTpg73lh7rlj6PotoXov4cxODAwMD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eeJqeiii+WSjDk2MDAwMDDlj6rljqjmiL/nurrnu4fnlKj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qn5ZOB5aaC5LiL77yaQe+8ieWQhOenjeaXoOe6uuW4g+OAgeajieW4g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i+OAgeW4huW4g+WMheOAgVBWQ+WMheOAgeWKs+S/neaJi+Wll+OAgeW3peijheiho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MheWSjOmYsuaKpOacjeetieOAgkLvvInlm7Too5njgIHnm5jlnqvjgIHmiYvlpZ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jqjmiL/nlKjlk4HjgIJD77yJ5oyC5Lu244CB5pyN6KOF5aWX44CB5qGM5biD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25bqt55So5ZOB44CC6L+Z5Lqb5Lqn5ZOB5Zyo5qyn5rSy44CB576O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5qEMjDlpJrkuKrlm73lrrbpg73lvojnlYXplID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Lqn5Z6L55qE5LyB5Lia77yM5YWs5Y+45pyJ6Imv5aW9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5qC855qE6LSo6YeP55uR5o6n6YOo6Zeo44CC5LiO5q2k5ZCM5pe277yM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aB5rGC6K6+6K6h77yM5p2l5qC35aSN5Yi25Y+K5Y2w5Yi344CB57uj6Iqx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6YeP77yM5L+d6K+B5Lqk5py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ppbWVpLTYxMTk3MS5odG1sIj5odHRwczovL2RxY20ubmV0L3dlbmFuL2ps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NjExO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EDDF70969F5B1A15CFE4D9B98E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