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5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5FA8DEBAE8717A00D8A5AC4B19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FA8DEBAE8717A00D8A5AC4B19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qs5oq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OAiuaWsOS6rOaKpeOAi+aYr+WFieaYjuaXpeaKpeWSjOWNl+aWueaXpeaK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aKpeS4mumbhuWbouiBlOWQiOS4u+WKnueahOe7vOWQiOexu+Wkp+Wei+WfjuW4guaX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jjIwMDPlubQxMeaciDEx5pel5q2j5byP5Yib5YiK77yM5piv5LiA5Lu96auY5bq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6KaG55uW5YyX5Lqs5biC5Zy655qE5paw5Z6L5pe25pS/57G75pel5oql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OAiuaWsOS6rOaKpeOAi+S6jjIwMDPnmoQxMeac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Yib5YiK77yM5piv55Sx5YWJ5piO5pel5oql5ZKM5Y2X5pa55pel5oql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a6ZuG5Zui6IGU5ZCI5Li75Yqe55qE57u85ZCI57G75aSn5Z6L5Z+O5biC5pel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pep6I635q2j5byP5om55YeG55qE6Leo5Zyw5Yy66IGU5ZCI5Yqe5oql6K+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6D5pep55qE6IKh5Lu95Yi257uT5p6E55qE5pe25pS/57G75oql57q444CCMjA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nIgx5pel77yM57uP5paw6Ze75Ye654mI5oC7572y5om55YeG77yM5paw5Lqs5oql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75Yqe5Y2V5L2N5Y+Y5pu05Li65Lit5YWx5YyX5Lqs5biC5aeU5a6j5Lyg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iuaWsOS6rOaKpeOAi+aXpeWdh+WHuueJiDg454mI77yM5ZGo5LqUMTEy54m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yX5Lqs5Zyw5Yy654mI5pWw6L6D5aSa44CB5L+h5oGv6YeP6L6D5aSn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el5oql44CC44CK5paw5Lqs5oql44CL6Ieq5Yqe5Y+R6KGM77yM5Lul5b6B6K6i5ZK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65Li76KaB5Y+R6KGM5rig6YGT44CC5oiQ56uL6Iez5LuK77yM5Y+R6KGM6YeP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77yM55uu5YmN5pel5Z2H5Y+R6KGMNzcuNuS4h+S7ve+8jOaYr+S4gOS7veWvhumb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Ml+S6rOW4guWcuu+8jOW5tuW+l+WIsOS4u+a1geS6uue+pOWWnOeIseeahOaWsOWe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exu+aXpeaKpeOAgjwvcD48cD7jgIrmlrDkuqzmiqXjgIvph4fnlKjlm5vlvIDniYj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iqXpgZPlhoXlrrnliIbkuLo05Liq5Y+g5qyh77yaQeWPoOS4uuaXtuS6i+ivhOiu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aWsOmXu+OAgeS4reWbveaWsOmXu+OAgeWbvemZheaWsOmXu+OAgeS9k+iCs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ELlj6DkuLrnu4/mtY4o6LSi57uPKeaWsOmXu+WSjOS6p+S4muWRqOWIiu+8jEPlj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mlrDpl7vlkozmlofljJboibrmnK/mlrDpl7vvvIxE5Y+g5Li65raI6LS55paw6Ze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2C5b+X44CCPC9wPjxwPuOAiuaWsOS6rOaKpeOAi+S7peeLrOeri+eahOeri+W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ingueahOaKpemBk+S4uuWfuuacrOWHhuWIme+8jOi/veaxguaWsOmXu+eahOecn+W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Pr+ivu+aAp++8jOi/veaxguiogOiuuueahOeos+WBpeaAp+WSjOW7uuiuvuaAp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S6rOaKpeOAi+aLpeaciTMzMOWkmuWQjeacieaWsOmXu+eQhuaDs+WSjOiBjOS4m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usOiAhee8lui+ke+8jOWIm+WKnuS7peadpeWPkeihqOS6huWkp+mHj+acieW9seW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KpemBk+WSjOivhOiuuu+8jOi/meS6m+aKpemBk+WSjOivhOiuuuS4uuS4reWbve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It+e9keermeOAgeWQhOWutuW5v+aSreeUteinhuW5v+azm+i9rOi9ve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rDkuqzmiqXjgIvmnInovoPpq5jnn6XlkI3luqbnmoTmoI/nm67lkozlkajliIrmn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vor4TorrrjgIHmoLjlv4PmiqXpgZPjgIHnm67lh7vjgIHotZvpgZPlkajliIr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ajliIrjgIHkuabor4TlkajliIrjgIHmsb3ovablkajliIrjgIHpu4Tph5Hmpbzlu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lkajliIrjgIHljJfkuqzlnLDnkIbjgIHljJfkuqzniLHmg4XnrYnvvIzov5nkupvm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kozlkajliIrlkIToh6rmi6XmnInkvJflpJrlv6Dlrp7or7vogIXjgII8L3A+PHA+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l44CL54mI5byP6aOO5qC8566A5rSB44CB546w5Luj44CB5LyY6ZuF77yM6L+95rG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oql5pe25Luj44CB6L275p2+6ZiF6K+74oCd77yM5rOo6YeN5Zu+54mH5LiO5o+S5Zu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77yM5byV6aKG5Zu95YaF5oql5aqS6L+b5YWl4oCc6K+75Zu+5pe25Luj4oCd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s5oql44CL5pGE5b2x6K6w6ICF5pu+5aSa5Lq65aSa5qyh6I635b6X5Lit5Zu9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5aSn5aWW77yMMjAwNuW5tO+8jOaWsOS6rOaKpeiusOiAhei/mOiOt+W+l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u+aRhOW9seavlOi1m++8iFdPUkxEIFBSRVNTIFBIT1RP77yM566A56ewV1BQ77yJ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WW44CCPC9wPjxwPuOAiuaWsOS6rOaKpeOAi+WcqOacieWFs+aUv+etluWFgeiuu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iuvue9ruS8geS4muWMlueahOe7j+iQpeaetuaehO+8jOaKiuW5v+WR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6s+WFpeWFrOWPuOWMlui/kOS9nO+8jOS9v+WFtuS4jumHh+e8luWGheWuueaIque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S/neaMgeaKpee6uOeahOeLrOeri+aAp+WSjOWFrOS/oeWKm+OAguato+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e6uOeahOW9seWTjeWKm+WSjOWFrOS/oeWKm++8jOWfuuS6juWvueaKpeS4mue7j+iQ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MlueahOa3seWIu+mihuS8muWSjOS4jeaHiOWunui3te+8jOOAiuaWsOS6rOaKpe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7t+WAvOWSjOe7j+iQpeS4mue7qeS4jeaWreaPkOWNh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eGpiLTc2Mjgw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hqYi03NjI4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5FA8DEBAE8717A00D8A5AC4B19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