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55921BA51367C209E9958A4D22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55921BA51367C209E9958A4D22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6aWwTE9OU0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mobppbDmnKjkuJrmnInpmZDlhazlj7jvvIjljp/pmobmo67mnKjkuJ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nq4vkuo4yMDA15bm077yM5peX5LiL5ZOB54mM5pyJ6ZqG6aWw5p2/5p2Q44CB6ZqG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+c44CB6ZqG6aWw5pyo6Zeo44CB6ZqG6aWw5pm66IO96ZSB44CB6ZqG6aWw5LqU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aP5rqQ5ZOB54mM57O75YiX5Lqn5ZOB77yJ77yM6ZqG6aWw5piv5LiA5a62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2/5Lqn5ZOB55qE56CU5Y+R44CB55Sf5Lqn44CB6K6+6K6h44CB6ZSA5ZSu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65LiA5L2T55qE5a6e5L2T5LyB5Lia77yM5bm25ZCM5q2l6YWN5aWX5byA5Y+R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a625bGF55qE55+l5ZCN5ZOB54mM44CC6ZqG6aWw5LiA55u06Ie05Yqb5LqO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p2Q5paZ6aKG5Z+f55qE5Y+R5bGV77yM5Zyo5Lia5YaF5o6o5Ye655qE6Zi754eD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b6I5aSn5biC5Zy677yM5YWs5Y+46YCa6L+H5LiN5pat55qE5Yib5paw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LiO5YWo5Zu95aSa5a626b6Z5aS05LyB5Lia6L6+5oiQ5oiY55Wl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2/5p2Q6KGM5Lia55qE5qCH5p2G44CC6ZqG6aWw6KGj5p+c77yM5q+P5LiA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6o5Ye65YWt5qy+5paw55qE5YW35pyJ5Luj6KGo5r2u5rWB6aOO5bCa55qE5paw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us54m555qE5biC5Zy65a6a5L2N5ZKM6Im65pyv6aOO5qC877yM5Li657uI56uv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T6YCg5LiA5Liq546w5Luj44CB5rip6aao55qE5a625bGF546v5aKD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TgeeJjO+8iExPTlNJTumahumlsO+8ieOAge+8iOi+vuemj+a6kO+8ie+8jOi1i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utuWxheadv+adkOW6lOeUqOmFjeWll+acjeWKoeWVhuS4uuebruagh++8jOmb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glOWPkeOAgeWIm+aWsOOAgeiQpemUgOS4uuS4gOS9k+eahOe7vOWQiOWei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jOatpemFjeWll+W8gOWPkemUgOWUruWumuWItuWutuWxheeahOivmuS/oe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FrOWPuOWcqOWFqOWbveW3suaciTYwMOS9meWutue7j+mUgOWVhu+8jOS4j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sOWNgeWutuacqOS4mum+meWktOS8geS4mui+vuaIkOaImOeVpeWQiOS9nOOAguaKiu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W+heS6usK35Lul5L+h56uL5Lia4oCd55qE5LyB5Lia5Y+R5bGV5a6X5peo6LSv56m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55qE5q+P5Liq57uG6IqC77yM5Zu057uV4oCc5o+Q5Y2H6auY5ZOB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o5Yqo57u/6Imy5a625bGF5Lqn5Lia5Y+R5bGV4oCd55qE5L2/5ZG95Li6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a62wrfniLHnlJ/mtLvljZrlpKfnsr7mt7HnmoTlpKfniLHnkIblv7X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liJvmlrDvvIzmnI3liqHnpL7kvJrvvIzmkLrmiYvlj5HlsZXvvIzlhbH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zbG9uc2luLTMz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xzbG9uc2luLTMzNzIw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55921BA51367C209E9958A4D22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