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246DA56A792C60260BD813A6C4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246DA56A792C60260BD813A6C4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ams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bmsZ/ljr/nmb3pqazplIHkuJrlhazlj7jmmK/kuIDlrrbpm4bplIHlhbf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otLjmmJPlkozmnI3liqHkuo7kuIDkvZPnmoTmlrDlnovnjrDku6P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kvJjnp4DnmoTnrqHnkIblm6LpmJ/lkozlkITnsb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jgILlhazlj7jlnKjlkIzooYzkuJrkuK3njoflhY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i0qOmHj+euoeeQhuS9k+ezu+iupOivge+8jOW8lei/m+S6huWbveWGheWk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WSjOiuvuWkh++8jOS6p+WTgei0qOmHj+WSjOaKgOacr+awtOW5s+Wkh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FiOi/m+awtOW5s++8jOaYr+WItumUgeihjOS4mueahOm+meWkt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6p+WAvOi2heS6v+WFg++8jOW5tOS6p+WQhOexu+mUgeWFtzMwMDDlpJrkuIf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jaPojrfmtZnmsZ/nnIHnurPnqI7kv6HnlKhBQUHnuqf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5Sf5Lqn5ZCE57G75Lit6auY5qGj6Zeo6ZSB57O75YiX44CB5oyC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6L6ZSB57O75YiX44CB57K+5Yi26Zeo6ZSB6IOG57O75YiX5Lul5Y+K5LiN6ZSI6ZK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4CB6ZOw6ZO+44CB6Zeo5ZC4562J5a626KOF5LqU6YeR5Lqn5ZOB77yM5bm26YWN5aW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jAwMOWQqOeahOmTnOadkOWOguOAguS6p+WTgeeVhemUgOasp+e+ju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S4reS4nOOAgemdnua0suetiTEwMO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bveWkluiuvueri+mUgOWUruWFrOWPuO+8jOWcqOWbvemZheW4guWcuuS4i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WjsOiqieOAgjwvcD48cD7lhazlj7jlsIbnu6fnu63mnKznnYD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otKjlj5bog5zvvIznp5HmioDliJvmlrDvvIzmnI3liqHpob7lrq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kuJPkuJrljJbnmoTmioDmnK/lkozkuqflk4HvvIzpq5jmlY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nsr7nu4bljJbnmoTnrqHnkIbvvIzov73msYLljZPotorvvIzliJvmlrDmsYLns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nvo7jgIHmrL7mlrDjgIHotKjkvJjnmoTkuqflk4HmnaXotaLlvpfmm7TlpJ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6HotrPmm7TlpJrlrqLmiLfnmo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c3ktNDkzMDk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eS00OTMw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246DA56A792C60260BD813A6C4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