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C9904276D6CBD6372325ABA934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C9904276D6CBD6372325ABA934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Ow5peg57q6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XlubTvvIzku6Xml6DnurrliLb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nu7zlkIjmgKfkvIHkuJrpm4blm6LvvIzkuLvopoHku47kuovml6DnurrluIMv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65biDL+S6suawtOaXoOe6uuW4gy/msLTliLrml6DnurrluIMv5peg57q65biD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5Sf5Lqn5ZKM6ZSA5ZSu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i+axn+W4guWFtOazsOaXoOe6uuWItuWTgeaciemZkOWFrOWPuOaYr+S4gOWutu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i1hOS8geS4mu+8jOazqOWGjOi1hOmHkTEwNTDkuIfnvo7lhYPvvIzmgLvmipXotYT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aSa5YWD77yM5Y2g5Zyw6Z2i56evMTMw5Lqp77yM5L2N5LqO56aP5bu655yB5pmL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M5bel5Lia5Zut5Yy677yM5YyX5Li056aP5Y6m5YWs6Lev77yM5Lqk6YCa5Y2B5Yi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WFrOWPuOWIm+W7uuS6jjE5OTXlubTvvIznu4/ov4fljY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vaLmiJDkuobku6Xml6DnurrliLblk4HkuLrkuLvnmoTnu7zlkIjmgKf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nm67liY3lhazlj7jmi6XmnInmlbDmnaHkuJbnlYzlhYjov5vmsLTlubP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l6DnurrluIPnlJ/kuqfnur/vvJvnurrnspjml6DnurrluIPnlJ/kuqfnur/vvJtTU+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+eUn+S6p+e6v++8m1NNU+WkjeWQiOaXoOe6uuW4g+eUn+S6p+e6v++8m1NNTVPlp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rluIPnlJ/kuqfnur/vvJvkuInnu7Tljbfmm7LkuK3nqbrmtqTnurbnn63nuqTnu7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Jvllrfog7bmo4nnlJ/kuqfnur/ku6Xlj4rljIXooovliLblk4HnlJ/kuqf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urrnspjml6DnurrluIPlubTnlJ/kuqfog73lipvovr43MDAwMOWQqO+8m+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+absuS4reepuue7teW5tOeUn+S6p+iDveWKmzIwMDAw5ZCo77ybU1PjgIFTTVPlkoxT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eg57q65biD5bm055Sf5Lqn5Yqb6L6+MTUwMDDlkKjvvJvmsLTliLrml6Dnur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44MDAw5ZCo77yb5YyF6KKL5Yi25ZOB5bm05Lqn6YeP6L6+O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Lqn5ZOB5bm/5rOb5bqU55So5LqO5Yy755aX5Y2r55Sf44CB5pyN6KOF6Z6L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So5ZOB44CB5Lq66YCg6Z2p5Z+65biD44CB5rC05Yip5bel56iL44CB5Zyf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KOF6aWw5p2Q5paZ44CB55S15a2Q55S15bel44CB5peF5ri455So5ZOB44CB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ZOB562J6aKG5Z+f44CCPC9wPjxwPuWFrOWPuOS4jeaWreW8lei/m+WQhOexu+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aJje+8jOebruWJjeWQhOexu+mrmOe6p+euoeeQhuaKgOacr+S6uuaJjeWNo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lOS+i+i+vuWIsDUwJeOAguWFrOWPuOazqOmHjeWTgeeJjOWPkeWxle+8jDIwMDT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a6L+H5LqGSVNPOTAwMS0yMDAw6LSo6YeP566h55CG5L2T57O76K6k6K+B77yM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pgJrov4dJU08xNDAwMOeOr+Wig+euoeeQhu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pm4TljprnmoTmioDmnK/otYTmupDkuLrlkI7nm77vvIzku6Xoia/lpb3nmo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moTmnI3liqHkuLrln7rnoYDvvIzkuLrmu6HotrPlrqLmiLfnmoT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nInlipvnmoTkv53or4HjgILmnKrmnaU1fjEw5bm05YWs5Y+45bCG57un57ut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GC5Y+R5bGV77yM5Lul56eR5oqA5L+D6L+b5Lqn5ZOB5Yib5paw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qn5ZOB55qE6ZmE5Yqg5YC877yM5Yqg5by65LiO56eR56CU5py65p6E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w5a+M5Lqn5ZOB55qE57uT5p6E57G75Z6L77yM5ZCM5pe25Zyo5peg57q65bi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5LiA55u05aSE5LqO6aKG5YWI5Zyw5L2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dHdmenAtMzk2N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dHdmenAtMzk2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C9904276D6CBD6372325ABA934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