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DC542F3A860151AE5D1FF3CB5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DC542F3A860151AE5D1FF3CB5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mOYXp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LVpB6Zi/5pyt562W5YiS5LqOMjAwNuW5tO+8jOaOqOWHuuS6jjIwMDjlubTvvI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novlrZDkuI7lpbPoo4XkuLrnsr7lk4HmkK3phY3vvIzpgJrov4fnjrDku6P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mqKHlvI/kuI7kvKDnu5/nmoTpm7bllK7ooYzkuJrliY3nnrvmgKf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mlrnkvr/nm7Top4LnmoTnvZHnu5zlubPlj7Dlkozlv6vmjbfnmoTpgJrorq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nI3liqHmoLjlv4PvvIzku6XlhYjov5vnmoTokKXplIDnkIblv7XvvIzliKn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h4fotK3kvpvlupTnrqHnkIbnmoTmlrnlvI/lj4rpq5jmlYjlroznvo7nmoT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LrlrqLmiLfmj5Dkvpvpq5jlk4HotKjnmoTml7blsJrkuqflk4H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S1aQemYv+acreWTgeeJjOaYr+aXtuWwmuOAgeS4quaAp+OAgeaZuuaF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m0EtWkHpmL/mnK3nu4/okKXnmoTlk4HniYzlkLjlj5bpn6nlm73kuI7mrKfmtL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YPntKDvvIznu5PlkIjkuK3lm73lpbPmgKfnmoTnibnngrnlj4rml7bmiormj6HliY3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l7blsJrmrL7lvI/vvJtBLVpB6Zi/5pyt5ZOB54mM6L+Q55So5LiA5rWB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qK5o+h546w5Luj5rWB6KGM6LaL5Yq/77yM57uT5ZCI6LWE5pys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oqA5pyv5LiO5Zu96ZmF44CB5Zu95YaF5LyY6LSo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p5rWB6Imv5aW95ZCI5L2c77yM5omT6YCg5oiQ5Li65Lit5Zu95pe25bCa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A5rWB5L6b5bqU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emF6YS0yODA5MzcuaHRtbCI+aHR0cHM6Ly9kcWNtLm5ldC93ZW5hbi9hemF6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DC542F3A860151AE5D1FF3CB5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