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5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4692F9BEA4939041E701170562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692F9BEA4939041E701170562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Kx6ZO2REFJWU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6kOiHqjE5ODflubTnmoTogIHniYznurrnu4fkvIHkuJrvvIzpm4b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Hnu4fluIPjgIHmnI3oo4XjgIHov5vlh7rlj6PotLjmmJPjgIHot6jlm73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o7kuIDkvZPvvIzkuLvopoHku47kuovmo4nnurEv5q+b5ZGiL+eJm+S7lOW4gy/nurr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nlJ/kuqflkozplIDllK7nmoTnjrDku6PljJbkvIHkuJo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5bGx5Lic5bKx6ZO257q657uH5pyN6KOF6ZuG5Zui5L2N5Lq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77yM5YmN6Lqr5piv5rOw5a6J56ys5LqM5qOJ57q657uH5Y6C77yM5LqO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etueW7uu+8jDE5ODnlubTmipXlhaXnlJ/kuqfov5DooYzjgILnu4/ov4cz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Wxle+8jOS8geS4muW3suWPkeWxleaIkOS4uumbhue6uue6seOAgee7h+W4g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uuOAgeacjeijheOAgeWbvemZhei0uOaYk+OAgei3qOWbvee7j+iQpe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mbhuWbou+8jOS4i+iuvuWysemTtue6uue7h+WFrOWPuOOAgeWysemT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uuWFrOWPuOOAgembt+ivuuacjemlsOWFrOWPuOOAgeWysemTtui/m+WHuuWPo+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9meWutuWIhuWFrOWPuO+8jOW5tuWcqOa1t+WkluiuvuacieWysemT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mlsOWFrOWPuOOAgeWysemTtue6uue7h+mprOadpeilv+S6muWFrOWPuOS4pOWk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WPiue+juWbvembt+ivuuaXtuWwmuWFrOWPuOOAgeWKoOaLv+Wkp+i0uOaYk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VsOWutuWIhuaUr+acuuaehOOAgjwvcD48cD7pm4blm6Lmi6XmnIk1MOS4h+e6sem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DDlj7Dnu4fmnLrjgIEzNTAw5Y+w77yI5aWX77yJ57yd5Yi26K6+5aSH55qE55Sf5Lq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77yM5bm05Lqn5qOJ57qxMjDkuIflkKjjgIHmr5vlkaIzMDDkuIfnsbPjgIHniZvku5Tl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7Gz44CB5pyN6KOFNTAw5LiH5Lu277yM5ZCE56eN57O75YiX55qE57qx44CB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ZGi44CB5pyN6KOF5Lqn5ZOB6L+c6ZSA5Yiw5YWo55CDODDlpJrkuKrlm73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bCG57Sn57Sn5oqT5L2P5paw5pen5Yqo6IO96L2s5o2i5aWR5py6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qg5b+r6L2s5Z6L5Y2H57qn44CB5a6e546w6auY6LSo6YeP5Y+R5bGV55qE5pa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6e546w55Sx4oCc57q657uH5ZOB5Yi26YCg5ZWGK+i0uOaYk+WVhivnlLfoo4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v5DokKXllYbigJ3lkJHigJzlhajnkIPljJbnmoTnlJ/kuqflnovnurrnu4fmnI3oo4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mj5DkvpvllYbigJ0g6L2s5Y+Y77yM5qC45b+D56ue5LqJ5Yqb5L2T546w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6Z2i77ya57K+55uK5YyW55qE55Sf5Lqn566h55CG44CB5Zu057uV54mb5LuU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57q/5ZKM6Z2i5paZ56CU5Y+R44CB5rW36YeP55qE5L6b5bqU6ZO+6LWE5rqQ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5LiO566h55C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aXlpbi05MzQ3MDIuaHRtbCI+aHR0cHM6Ly9kcWNtLm5ldC93ZW5hbi9keWRhaXlpbi05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4692F9BEA4939041E701170562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