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8:07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245C34CF800865924052562195D0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245C34CF800865924052562195D0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D54m55Li9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S4g+eJueS4veS6jjIwMDjlubTlvIDlp4vnoJTlj5Hlubbmjqjlh7rlj5Hms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sYLml6DnvJ3lo4HluIPvvIzkuJPkuJrnoJTlj5HnlJ/kuqfml6DnvJ3lo4HluIMv5pys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v57Gz5rWGL+aIkOWTgeeql+W4mC/kuIPpmLLkuInpm7blvq7mmbblnLDmnb/ku6Xlj4rlo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v5oyC55S7562J5aSa56eN5bu6562R6KOF6aWw5p2Q5paZ55qE6auY5paw5oqA5pyv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jxoMj7lk4HniYznroDku4s8L2gyPjxwPuWMl+S6rOS4g+eJueS4veijh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kOaWmeaciemZkOWFrOWPuO+8jOaYr+S4gOWutuS4k+S4mueglOWPkeOAgeeUn+S6p+OAg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OAgeaWveW3peS4g+eJueS4veWTgeeJjOaXoOe8neWjgeW4g+eahOe7vOWQiOaAp+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uWQjOaXtueUn+S6p+iHquS4u+eglOWPkeeahOacrOiNieezr+exs+a1huS7peWPiuaI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l+ijheeql+W4mOOAgeS4g+mYsuS4iembtuW+ruaZtuWcsOadv+OAgeWjgeeUu+OAgeaM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tieWkmuenjeW7uuetkeijhemlsOadkOaWmeOAgjwvcD48cD7kuIPnibnkuL3lj5Hms6Hmt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l6DnvJ3lo4HluIPvvIwyMDA45bm05byA5aeL56CU5Y+R5bm26I635b6X5oiQ5Yqf77yM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tDLmnIjnlLPor7flm73lrrbkuJPliKnlubbojrflvpfmjojmnYPvvIzlkIzlubQ05py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YyX5Lqs5LiD54m55Li96KOF6aWw5p2Q5paZ5pyJ6ZmQ5YWs5Y+477yM5Lqn5ZOB5o6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44CC5oC757uT5LqG5Lqn5ZOB5YW35pyJ6LaF6auY5a69wrfml6DmjqXnvJ3jgIHn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kv53jgIHnibnmipfmi4njgIHnibnogJDno6jjgIHpgI/msJTpmLLmva7jgIHmtojpn7Plk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jgIHlpb3otLTogJDnlKjkuIPlpKfnvo7kuL3nibnngrnvvIzotbflkI3kuLrigJzkuIPni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igJ3jgILkuIPnibnkuL3ml6DnvJ3lo4HluIPvvIzph4bnlKjmo4njgIHpurvjgIHkuJ3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nrYnnurrnu4fnianlgZrkuLrooajpnaLkuLvmnZDvvIzlo4HluIPnu4/ov4czNjDCsOa1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8j+mYsuawtOWkhOeQhu+8jOiDjOmdoumHhueUqOWPkeazoea2guWxguakjee7kuaKgOac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+eJueS4veiNo+iOt+WkmumhueWbveWutuS4k+WIqe+8jOi/nue7reWkmuW5tOiiq+iv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uumrmOaWsOaKgOacr+S8geS4muOAgjwvcD48cD4yMDE25bm0NeaciOaIkOeri+S4g+eJ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ql+W4mOWOgu+8jOmHhueUqOWbveWGheWFiOi/m+eahOeql+W4mOeUn+S6p+iuvuWkh+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e6v+S9nOS4mu+8jOS4k+S4muWMlueUn+S6pyoq5ZOB6LSo56qX5biY77yM5LiN5ZC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qC844CB5LiN5ZCM55qE5bC65a+45ruh6Laz5LiN5ZCM5Lq6576k55qE6ZyA5rGC77y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2z5Lmw5Y2z55So55qE5oiQ5ZOB56qX5biY77yM5Y+I5Y+v5qC55o2u5a6i5oi36ZyA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Cn5YyW5a6a5Yi244CCPC9wPjxwPjIwMTblubQ35pyI5oiQ56uL5LiD54m55Li96L6F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77yM5LiD54m55Li95pys6I2J57Ov57Gz5rWG77yM5ZCv5Y+R5LqO5rWG57OK55qE5Y6f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H55So5Y+v6aOf55So55qE57Ov57Gz562J57Ku6aOf5L2c5Li65Y6f5p2Q5paZ77yM6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pys6I2J57K+5Y2O77yM55So56eR5a2m5pa55rOV6YWN5Yi26ICM5oiQ44CC5peg55Sy6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rGh5p+T77yM6LaF6auY57KY5oCn77yM6LaF57qn546v5L+d77yB55So5pys6I2J5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rWG6L6F6LS05aOB5biD77yM6LS055qE5b+r77yM57KY55qE54mi77yM6Ziy6JuA6amx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X6I+M6Ziy6ZyJ44CC5Lqn5ZOB5bex5LqOMjAxOOW5tDXmnIjojrflvpfkuoblm73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mI7kuJPliKnmjojmnYPjgII8L3A+PHA+5LiD54m55Li957uP5Zu95a625qOA5rWL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pobnmnInlrrPnianotKjmo4DmtYvvvIzlnYfmnKrmo4DmtYvlh7rvvIzmmK/nnJ/mra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kv53kuqflk4HjgILkvZzkuLrkuK3lm73ml6DnvJ3lo4HluIPliJvlp4vlk4HniYzvvIzku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kuL3lnKjmiJDnq4vkuYvliJ3njoflhYjmj5Dlh7rotbDml6DnvJ3lo4HluIPkuJPljZblu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t6/vvIzpgb/lhY3lh7rnjrDlopnnurjooYzkuJrnmoTkubHosaHvvIzkuZ/kvb/lvpfk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lupflk4HniYzljJbov5DkvZzmiJDkuLrlopnluIPooYzkuJrkvJflpJrlk4HniYznmoT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hbHor4bjgILkuIPnibnkuL3lhajlm73mi6XmnIk3MDDlpJrlrrbkuJPljZblupfvvIzop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lhajlm73lsYXnhLbkuYvlrrbjgIHnuqLmmJ/nvo7lh6/pvpnlj4rpq5jnq6/lu7rmnZD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I8L3A+PHA+5LiD54m55Li96L+Y5om/5o6l5LqG5LyX5aSa5Zu95a626YeN54K5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Y2X5rW344CB6ZKT6bG85Y+w5Zu95a6+6aaG44CB5Lq65rCR5aSn5Lya5aCC44CB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aH5YyW5a6r562J77yM5o6o5Yqo5LqG6KGM5Lia5Y+R5bGV44CC5Lqn5ZOB5Ye65Y+j6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44CB6LaK5Y2X44CB6ICB5oyd44CB5L+E572X5pav44CB576O5Zu9562J5Y2B5aSa5Liq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M5LiD54m55Li95ZOB54mM5Zyo56S+5Lya5ZKM6KGM5Lia5YaF5Lqr5pyJ5bSH6a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ZCN5bqm5ZKM576O6KqJ5bqm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ydGwtMjA2OTM3Lmh0bWwiPmh0dHBzOi8vZHFjbS5uZXQvd2VuYW4vcnRsLTIwNjkzN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245C34CF800865924052562195D0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