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8:4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EAB3B1C7F0D3B28CDAB87CFDB9D8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AB3B1C7F0D3B28CDAB87CFDB9D8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oyva2Fpemhlb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ex5Zyz5biC5Yev5oyv55S15a2Q5pyJ6ZmQ5YWs5Y+477yM5piv5LiA5a626ZuG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5ZKM5pyN5Yqh5Li65LiA5L2T55qE5rG96L2m5b2x6Z+zR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iq57O75YiX55qE6auY5paw5oqA5pyv5LyB5Lia44CC5LuOMTk5NuW5tOeUn+S6p+WN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uW8gOWni++8jOe7j+i/h+S6hui/kTE15bm055qE5Y+R5bGV77yM55uu5YmN5YWs5Y+4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ul5pyJ4oCc5Yev5oyv4oCd5ZKM4oCc5Lyv54i14oCd5Lik5aSn6Ieq5Li756CU5Y+R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PC9wPjxwPjIwMTHlubTmlrDokL3miJDnmoTlt6XkuJrlm63ljaDlnLDpnaLnp68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L2N5LqO5oOg5bee5biC5paw5Zyp6ZWH77yM5Zyw5aSE5oOg5bee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4CB5Lic6I6e44CB5LiJ5Zyw5Lqk55WM5aSE77yMMjA15Zu96YGT44CB5oOg55uQ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6ICM6L+H77yM5Lqk6YCa5Y2B5YiG5L6/5Yip44CC5paw5bel5Lia5Zut6YWN5aS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b2x6Z+z5a+86Iiq5LqL5Lia6YOo44CB5rG96L2m6Z+z5ZON5LqL5Lia6YOo44CB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QVbkuovkuJrpg6jjgIHov5jmnInphY3lpZfnmoTkupTph5HljoLjgIHloZHog7bljoL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kbjlsY/ljoLjgILmi6XmnInlm73pmYXljJbmoIflh4borr7orqHjgIHljYHkuIfnuqf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l63lvI/ml6DlsJjnlJ/kuqfovabpl7TvvIznsr7lh4bljJbnmoTotLTniYfovab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h6rliqjmtYHmsLTnlJ/kuqfnur/vvIzlhajoh6rliqjogIHljJbmtYvor5XvvIzmlbT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/og73mtYvor5XnrYnnrYnlhbfmnInooYzkuJrlhYjov5vmsLTlubPnmoTnlJ/kuq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orr7lpIfjgILlt6XkuJrlm63lhoXkurrmloforr7mlr3lrozlloTvvIzmi6XmnI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nr67nkIPlnLrjgIHnvr3mr5vnkIPlnLrjgIHlm77kuabppobpooTop4jlrqT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qLHkuZDlrqTjgIHogZrotKTlm63nrYnnrYnjgII8L3A+PHA+5paw5bel5Lia5Zut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qCH5b+X552A5Yev5oyv5pel55uK5omp5aSn55qE6KeE5qih5ZKM6YCQ5q2l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5CG5b+177yM5Luj6KGo552A5Yev5oyv6L+b5YWl5LiA5Liq5paw55qE6IW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44CCPC9wPjxwPuWFrOWPuOS+nemdoOKAnOivmuS/oeOAgeWIm+aWsOOAgeWboue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ei1ouKAneeahOS8geS4mueyvuelnu+8jOWcqOKAnOeos+S4reaxguWPmO+8jOeos+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KAneeahOWul+aXqOi0r+W9u+S4i+W+l+WIsOWQjOihjOWSjOekvuS8mueahOiup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r+aMge+8jOeos+aJjueos+aJk++8jOeos+atpeWJjei/m+OAguS7peKAnOabtOW/q+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huOAgeabtOWFqOKAneeahOW4guWcuumTgeW+i++8jOeqgeegtOS6p+WTgeeahOWNoO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+8jOWujOWWhOabtOS4uuS6uuaAp+WMlueahOS6p+WTgeacjeWKoe+8jOS7pei1ouWP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4u+WKqOOAgeabtOS4uueOsOWunueahOW4guWcuuernuS6ieS8mOWKv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oh6rkuLvnoJTlj5Hlm6LpmJ/vvIznm67liY3mi6XmnIkxMDDlpJrlkI3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t6XnqIvluIjvvIzov5nkupvlh6/mjK/nsr7oi7Hpg73mmK/lnKjooYzkuJrlhoXmnI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nmoTnu4/pqozvvIzkuI3nrqHmmK/lnKjluILlnLrkuIrlkoznoJTlj5Horr7orq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6zljaDps4zlpLTjgILlh6/mjK/nu4/ov4fov5nkupvlubTnmoTovpvli6TogJXog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rlipvkuK3kuI3mlq3ov73msYLliJvmlrDvvIzlnKjlj5jpnankuK3kuI3mlq3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lh63lgJ/otYTmt7HnmoTooYzkuJrnu4/pqozjgIHkvJjnp4DnmoTnrqHnkIb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ozluILlnLrkuIrnmoTlh7roibLooajnjrDvvIzlh6/mjK/lvpfliLDkuobnpL7kvJ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YznmoTlub/ms5vorqTlj6/kuI7mlK/mjIHjgII8L3A+PHA+5Yev5oyv5LiA6LSv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e44CB5bmz562J44CB55yf6K+a44CB5LqS5oOg55qE5Y6f5YiZ77yM56ev5p6B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biC5Zy65ZKM5YWo55CD6ZSA5ZSu572R57uc77yM5Zu95YaF55qE5biC5Zy6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ZKM5Y2g5pyJ546H5L2N5bGF6KGM5Lia5YmN5YiX77yM6ZSA5ZSu572R57uc6YGN5Y+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aSa5Liq5Zu95a625ZKM5Zyw5Yy677yM546w5bey5LiO5Zu95YaF44CB5Zu96ZmF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5L6b5bqU5ZWG5bu656uL5LqG6ZW/5pyf56iz5a6a55qE5ZCI5L2c5LyZ5Ly0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remthaXpoZS0xMDg4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remthaXpoZS0xMDg4NT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AB3B1C7F0D3B28CDAB87CFDB9D8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