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D029ED700074597E660FD4E978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D029ED700074597E660FD4E978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3Ym9u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Ym9uZeaYr+a2iOi0ueiAheenkeaKgOWSjOWPr+epv+aItOiuvuWkh+eahOWTgeeJ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VsOaNruenkeWtpuaehOW7uuehrOS7tuS6p+WTgeWSjOi9r+S7tu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YXdib25l4oCZcyBVUOezu+e7n+mAmui/h+WvueedoeecoOOAgei/kOWKqOWSjOmlr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S4quaAp+WMluWIhuaekO+8jOW4ruWKqeaPkOmrmOS6uuS7rOeah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Wug+eahOW8gOaUvuW8j0FQSe+8iOWNs1VQ5bmz5Y+w77yJ5YyF5ous5LiA5Li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5ZKM5pyN5Yqh5YWx5ZCM5p6E5oiQ55qE55Sf5oCB57O757uf77yM5Y+v5Lul5LiOVV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j5DkvpvmlrDnmoTkuKrmgKfljJbkvZPpqozjgILlhazlj7jnmoTnlJ/m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lj6/nqb/miLTmioDmnK/nlJ/kuqflt6Xoibrmi6XmnIk2MDDlpJrpobnkuJPliK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bnkuJPliKnvvIzpgKDlsLHkuobni6znibnnmoTnlJ/mtLvmlrnlvI/ov73ouKr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SmF3Ym9uZei/mOWIm+mAoOS6hueVhemUgOeahEpBTUJPWOaXoOe6v+aJrOWj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S6p+WTgeOAgeW5v+WPl+i1nuiqieeahEphd2JvbmUgRVJBIEJsdWV0b290aOiT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s+acuuWSjE5vaXNlQXNzYXNzaW7pmaTlmarmioDmnK/jgII8L3A+PHA+SmF3Ym9uZe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+juWbveaXp+mHkeWxse+8jOWFqOeQg+Wdh+iuvuacieWKnuS6i+Wkh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DQw5aSa5Liq5Zu95a62L+WcsO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F3Ym9uZS04MDI3Nzg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b25lLTgwMjc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D029ED700074597E660FD4E978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