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3FDD89A6CBD1977F212E8C316B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3FDD89A6CBD1977F212E8C316B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LevQ2hlbmds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iQ6Lev6ZuG5Zui5aeL5Yib5LqOMTk5NuW5tO+8jOWcsOWkhOWugeazouW4guWM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xn+WNl+WHuuWPo+WKoOW3pei0uOaYk+WMuu+8jOmdouacnemVv+S4ieink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eazoua4r++8jOS6pOmAmuS+v+WIqe+8jOi0uOaYk+e5geWNjuOAguaIkOi3r+S7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eacieWHoOS4h+WFg+i1hOmHkeOAgeWHoOS4quS6uueahOWwj+WOgu+8jOWOhue7jzE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Zuo5rSX56S877yM6LiP5LiK5LqG5LiA5p2h6LaF5bi46KeE44CB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4oCc5oiQ5Yqf5LmL6Lev4oCd44CC5aaC5LuK77yM5oiQ6Lev5bey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7uP6JCl5LiO6LWE5pys6L+Q6JCl5LqS5Yqo5Y+R5bGV55qE546w5Luj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iQ5Yqf5raJ6Laz5py65qKw5Yi26YCg44CB5paH5YW35Yqg5bel44CB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YeR6J6N5ouF5L+d44CB6LS45piT5oqV6LWE562J5aSa5Liq6aKG5Z+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rrblrZDlhazlj7jvvIzmgLvotYTkuqfovr4xMyDkur/lhYPvvIzljaDlnLA1MDAg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jDkuIflubPmlrnnsbPvvIzlkZjlt6XmgLvkurrmlbAz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A45bm06ZuG5Zui6ZSA5ZSu5oC76aKdMjAuMTjkur/lhYP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LrmorDliLbpgKDmlrnpnaI8L3N0cm9uZz7vvJrkuIvovpblroHms6Llj4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t6XkuJrmnInpmZDlhazlj7go566A56ew5Y+M6ams5aGR5py6KeWSjOWugeazouaZ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UteiuvuWkh+aciemZkOWFrOWPuCjnroDnp7Dmmbrnv5TmnLrnlLUp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aH5YW35Yqg5bel5pa56Z2iPC9zdHJvbmc+77ya5oul5pyJ5oiQ6Lev6ZuG5Zu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ynmnInpmZDlhazlj7go566A56ew5oiQ6Lev5paH5L2TKeOAgeWugeazouaIkOi3r+e6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aciemZkOWFrOWPuCjnroDnp7DmiJDot6/nurjlk4Ep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L+Q5L2c5pa56Z2iPC9zdHJvbmc+77ya5oiQ6Lev6ZuG5Zui5YWI5ZCO5raJ6La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uF5L+d44CB5Zu96ZmF6LS45piT44CB5Zyw5Lqn5byA5Y+R44CB6IKh5p2D5oqV6L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a6e546w6LWE5pys6L+Q5L2c5LiO5a6e5Lia57uP6JCl5LqS5Yqo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5Sx5oiQ6Lev6ZuG5Zui5ZKM5Zyw5pa55pS/5bqc6IGU5ZCI57uE5bu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uF5L+d5YWs5Y+477yM57Sv6K6h5o+Q5L6b6YeR6J6N5ouF5L+d6L6+MTb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53kuK3lsI/kvIHkuJrntK/orqHlrp7njrDplIDllK7mlLblhaXov5ExMDD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iKnnqI4xMuS6v+WFg++8jOeJueWIq+aYr+WcqOWbvemZhemHkeiejeWNseac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mXtO+8jOaIkOi3r+aLheS/neWFrOWPuOa3seWFpeS8geS4muOAgeS4u+WKqO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WPl+S/neS8geS4mui0qOmHj++8jOWIm+aWsOaLheS/neS4muWKoeW9ouW8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ueZvuWutuS4reWwj+S8geS4mua4oei/h+WNseacuu+8jOWIm+mAoOWwseS4m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THkuIfkvZnkuKrvvIzkuLrlvZPlnLDnu4/mtY7lkozkuK3lsI/kvIH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lgZrlh7rkuobnp6/mnoHnmoT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Y2hlbmdsLTE0NTU3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Y2hlbmdsLTE0NT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3FDD89A6CBD1977F212E8C316B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