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B47849B67571A6621209A959E7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B47849B67571A6621209A959E7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IGU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aKlei1hOacuuaehO+8jOWumuS9jeS6juWIne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ZqeaKlei1hOWSjOaJqeWxleacn+aIkOmVv+aKlei1hO+8jOS4k+azqOS6juWbve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m+aWsOS4juaIkOmVv+eahOaKlei1hOWFrOWPu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igJznlKjotYTph5HkuI7nrqHnkIbluK7liqnlkozkv4Pov5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kvIHkuJrnmoTmiJDplb/igJ3vvIwyMDAx5bm077yM5pe25Lu76IGU5oOz5o6n6IK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p+z5Lyg5b+X5Yaz5a6a57uE5bu65LiA5pSv6Zif5LyN77yM55Sx5pyx56uL5Y2X546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qV6LWE6aKG5Z+f77yM5bm25bCG6IGU5oOz5o6n6IKh55qEMzUwMOS4h+e+juWF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srOS4gOacn+WfuumHke+8jOeUseatpOiBlOaDs+aKlei1hOS6jjIwMDHlubQ05pyI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uiBlOaDs+aKlei1hOaYr+iBlOaDs+aOp+iCoeaXl+S4i+eLrOer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Klei1hOWFrOWPuOOAgjIwMTLlubQy5pyI77yM6IGU5oOz5oqV6LWE5pu05ZCN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WE5pys44CCPC9wPjxwPuWQm+iBlOi1hOacrOeahOaguOW/g+S4muWKoeWumuS9j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acn+mjjumZqeaKlei1hOWSjOaJqeWxleacn+aIkOmVv+aKlei1hO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kJvogZTotYTmnKzlnKjnrqHnvo7lhYPlj4rkurrmsJHluIHln7rph5HmgLv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Dkur/lhYPkurrmsJHluIHvvIzlhbPms6jkuK3lm73nmoTliJvmlrDkuI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5oiq5q2i5YiwMjAyMeW5tO+8jOWQm+iBlOi1hOacrOazq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ei/hzUwMOWutu+8jOWFtuS4rei2hei/hzgw5a625LyB5Lia5bey5oiQ5Yqf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aSW5LiK5biCL+aMgueJjO+8jOi2hei/hzYw5a625LyB5Lia6YCa6L+H5bm26LS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uWQm+iBlOi1hOacrOS7peKAnOaIkOS4uuS4gOWutuacieS7t+WAv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aVrOOAgeW5tuWFt+acieWbvemZheW9seWTjeWKm+eahOaKlei1hOWFrOWPuOKAne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jOmAmui/h+i1hOacrOWSjOeuoeeQhueahOW4ruWKqe+8jOS/g+i/m+S8geS4m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IkOmVv++8jOWcqOaOqOWKqOS6p+S4mui/m+atpeWSjOekvuS8muWPkeWxle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nr+aegeeahOS9nOeUqO+8jOi/veaxguS4juW/l+WQjOmBk+WQiOeahOS8meS8t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7queahOS6i+S4mu+8jOW5tuWIhuS6q+aIkOWK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6Yi04NTQ3N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HpiLTg1NDc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B47849B67571A6621209A959E7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