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9:2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53543EBBB8033A370D16A73F3DD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53543EBBB8033A370D16A73F3DD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S15aSq5aS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jlubTvvIzpm4bojLbmsrnnp5HnoJTjgIHlvID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pI3jgIHliqDlt6XjgIHplIDllK7kuo7kuIDkvZPvvIzlm73lhoXop4TmqKHlpKfjgIHmm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nqIvluqbpq5jnmoTojLbmsrnliqDlt6XkvIHkuJrnmoTkvIHkuJrvvIzmi6XmnInp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6XlroHjgIHmtY/pmLPjgIHplb/mspnjgIHluLjlvrflm5vkuKrnlJ/kuqfln7rlnL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PGgyPuWTgeeJjOeugOS7izwvaDI+PHA+5rmW5Y2X6LS15aSq5aSq6Iy25rK5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Kh5Lu95pyJ6ZmQ5YWs5Y+45oiQ56uL5LqOMjAwOOW5tDnmnIjvvIzmgLvotYTkuqc5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7uP6L+H5Y2B5bm055qE56Cl56C65YmN6KGM77yM5bey5Y+R5bGV5oiQ5Li65Li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yW6L+Q5L2c55qE5Lit5Zu96Iy25rK56KGM5Lia6aKG5Yab5LyB5Lia44CCMjAx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5pyIMjfml6XvvIzotLXlpKrlpKrlnKjigJzmlrDkuInmnb/igJ3liJvmlrDlsYLmjILn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LjgII8L3A+PHA+6LS15aSq5aSq6ZuG5Zui5LiL6L6W5rmW5Y2X6LS15aSq5aSq6Iy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ZWG5Yqh5pyJ6ZmQ5YWs5Y+444CB5rmW5Y2X6LS15aSq5aSq5rK56ISC6LS45p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44CB6ZW/5rKZ6LS15aSq5aSq5rK56Iy256eR5oqA5Y+R5bGV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P6Ziz5biC57u/5YGl5rK56Iy256eN5qSN56eR5oqA5pyJ6ZmQ5YWs5Y+444CB5rqG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6aG65aSp5Yac5Lia56eR5oqA5Y+R5bGV5pyJ6ZmQ5YWs5Y+45ZKM57ul5a6B57u/5bq3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6eR5oqA5pyJ6ZmQ5YWs5Y+4562J5YWt5a625YWo6LWE5o6n6IKh5a2Q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i0teWkquWkqumAmui/h+KAnOWFrOWPuCvln7rlnLAr5ZCI5L2c56S+K+WGnOaIt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S4muWMlue7j+iQpeaooeW8j++8jOWcqOWFqOecgeW7uuacieS7peWkp+a5mOilv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guOW/g+eahDI4LjXkuIfkuqnkvJjotKjlk4HniYzmsrnojLbln7rlnLDvvIzlhbbku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IfkuqnkuLozMOW5tOael+adg+a1gei9rOi0ueS4gOasoeaAp+S7mOa4hee7meWGnOa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kquWkquiHquacieWfuuWcsOOAgua5luWNl+ecgeWGnOS4muW5v+aSreeUteinh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teWkquWkquiMtuayueWIhuagoeaYr+a5luWNl+ecgeWGnOS4muWnlOWRmOS8muWcqOWF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ayueihjOS4muS4reiuvueri+eahOWIhuagoeOAgjwvcD48cD7otLXlpKrlpKrlnKj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lhoXop4TmqKHnm7jlr7nlpKfjgIHmmbrog73ljJbnqIvluqbpq5jnmoTojLbmsrn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IHkuJrvvIzmi6XmnInpgrXpmLPnu6XlroHjgIHmtY/pmLPjgIHplb/mspnjgIHluLj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nlJ/kuqfln7rlnLDvvIzojLbmsrnlubTnlJ/kuqfliqDlt6Xog73lipvotoXov4cz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W25LuW5rK557G75bm05Yqg5bel6IO95Yqb6L6+MjDkuIflkKjvvIzpo5/nlKj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Ifog73lipvovr415LiH5ZCo77yM5piv5Zu95YaF5LiO5Zu96ZmF5Zub5aSn57Ku5rK5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ROWPiuWbveWGheeyruayueW3qOWktOmVv+acn+WQiOS9nOWPluW+l+aOiOS/oe+8jOW5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FqOeQg+Wwj+WTgeenjeayueaImOeVpeWQiOS9nOeahOiMtuayueS8geS4mu+8jOi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oOW3peiDveWKm+WSjOW3peiJuuaKgOacr+awtOW5s+WcqOWFqOWbvemihuWFiOOAgui0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OguWMuuWNoOWcsOmdouenr+i2hei/hzIwMOS6qe+8jOmrmOagh+WHhueUn+S6p+i9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eri+S9k+WMluaZuuaFp+S7k+WCqOi2hei/hzTkuIflubPnsbPvvIzmi6XmnIk25p2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WI6L+b55qE6aOf55So5rK55Yqg5bel55Sf5Lqn57q/77yM5YyF5ous6Iy25rK55L2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qao44CB6Z2e6L2s5Z+65Zug6I+c57G95rK55rWT6aaZ5Y6L5qao44CB5YWt6ISx57K+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x5Yqg5bel5o+Q5Y+W44CB5rOo5aGR5ZC555O25Y+K5YWo6Ieq5Yqo54GM6KO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b+D6K6+5aSH5Li65b635Zu95ZKM5oSP5aSn5Yip6L+b5Y+j77yM6YWN572u5LqG57K+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56ISC5qOA6aqM6K6+5aSH77yM5piv5Lit5Zu96Iy25rK56KGM5Lia6L6D5pep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5pm66IO95Yi26YCg77yM6L6+5Yiw55Sf5Lqn6L+H56iL5YWo6Ieq5Yqo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K55Yqg5belNC4w55qE5LyB5Lia44CCPC9wPjxwPuWFrOWPuOS4peagvOaJp+ih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geS4mueuoeeQhuWItuW6pu+8jOmAmui/h+S6huacieacuuS6p+WTgeiupOivgeOAgUlT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jgIFJU08xNDAwMOOAgUlTTzIyMDAw562J6LSo6YeP566h55CG5L2T57O76K6k6K+B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RVJQ5LyB5Lia566h55CG57O757uf77yM5a6e546w5LqG5Lqn5ZOB5LuO5Z+65Zy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l5Yiw6ZSA5ZSu55qE5YWo56iL6LSo6YeP6L+95rqv44CC5YWs5Y+45LyB5Lia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KKr6K+E5a6a5Li64oCc55yB57qn5LyB5Lia5oqA5pyv5Lit5b+D4oCd77yM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MjDkvZnpobnkuJPliKnmioDmnK/vvIzlhbbkuK3igJzkvY7muKnlhrfmpqjnuqL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pppnojLbmsrnigJ3lt6Xoibrojrflvpflm73lrrblj5HmmI7kuJPliKnvvIjkuJPliKn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TDIwMTExMDA5MDc3MTDvvInvvIzigJzmsrnojLbnsb3liqDlt6Xlop7lgLzlhbPplK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iJvliLblj4rkuqfkuJrljJblupTnlKjigJ3ojaPojrfkuK3lm73nsq7msrnlrabkvJr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ioDmnK/ov5vmraXkuIDnrYnlpZ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d0dC03MTQ5MzEuaHRtbCI+aHR0cHM6Ly9kcWNtLm5ldC93ZW5hbi9ndHQtNzE0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53543EBBB8033A370D16A73F3DD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