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550ECEDE3F677E48A3586811FC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550ECEDE3F677E48A3586811FC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CQUzov6rlrp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quWuneeUteWtkOenkeaKgO+8iOaYhuWxse+8ieaciemZkOWFrOWPu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quWuneaAu+WFrOWPuOebtOaOpeaKlei1hOeahOWkluWVhueLrOi1h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DXlubTmiJDnq4vvvIzkuJPkuJrku47kuovpm7bllK7kuJrjgIHpo5/lk4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K3lsI/lnovotoXluILmiYDpnIDnmoTmlLbpk7bnp6TjgIHmnaHnoIHnp6T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p7Dph43ns7vnu5/nmoTnlJ/kuqflkozplIDllK7vvIzmj5DkvpvnlLXohJ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4rov4fno4XmlbTkvZPop6PlhrPmlrnmoYjjgII8L3A+PHA+6KW/54+t54mZ6L+q5a6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OMTk3NOW5tOW8gOWni+S4k+azqOS6juihoeWZqOeahOeUn+S6p+S6i+S4m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WPkeWxleS4uuilv+ePreeJmeWHuuiJsuWTgeeJjOOAguWcqOWPkeWxleeahOWOh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quWuneS6uuWni+e7iOWdmuaMgeKAnOi0qOmHj+S4uuWFiO+8jOS4jeaWr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On+WImeenr+aegeW8gOWPkeaWsOS6p+WTgeOAguWFtuS4reiOt+W+l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IkOWwseaYr++8mjE5ODblubTlvIDlj5HkuIrluILvvIznoJTliLblh7rkuI7nlLX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nmoTnlLXlrZDooaHlmajvvJsxOTky5bm05byA5Y+R5bel5Lia6KGh5Zmo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eN5Lul5Y+K6Ieq5Yqo6LS05qCH57O757uf77yM55Sx5q2k77yM6L+q5a6d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W05aWX5ZWG5Lia5ZKM5bel5Lia55qE6Kej5Yaz5pa55qGI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ilv+ePreeJmeWMl+mDqOeahOW+t+mHjOWlpei/quWuneaAu+WFrOWPuOaLpe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DMw5Lq644CC6ZqP552A5LyB5Lia55qE5pel55uK5Y+R5bGV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NzDkvZnlm73lu7rnq4vplIDllK7nvZHlkozmnI3liqHkuK3lv4P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nmoTmhI/lpKfliKnjgIHms6LlhbDjgIHms5Xlm73lj4roi7Hlm73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jgII8L3A+PHA+5Lit5Zu96L+q5a6d5YiG5YWs5Y+45Yip55So5oC76YO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7uP6aqM77yM5LiN5LuF5byV6L+b5LiA57O75YiX5qyn5rSy5Li75rW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t5Zu95biC5Zy677yM6ICM5LiU5oul5pyJ5Zu95aSW6auY57qn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6m25LiT5a625bi46am75Lit5Zu977yM5LuO6ICM5L2/5Lqn5ZOB55qE55Sf5L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s5Y+455qE566h55CG5pu05YW35Zu96ZmF5YyW44CC5Yqg5LmL77yM6L+q5a6d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Su5ZCO5pyN5Yqh5L2T57O75pu06K6p6L+q5a6d5ZOB54mM5Zyo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X5Yiw6IKv5a6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bGRiLTMwMDEzOS5odG1sIj5odHRwczovL2RxY20ubmV0L3dlbmFuL2RpYmFsZGItMzAw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550ECEDE3F677E48A3586811FC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