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5C4C8B8B4A28025816A6AF66F8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5C4C8B8B4A28025816A6AF66F8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Ca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pgJrmuZblpKnms5PmuJTkuJrogqHku73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n6YCa5rmWMTIuNOS4h+S6qeawtOWfn+a7qea2gjQ55bm055qE57u85ZC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P6JCl5p2D77yM546w5pyJ5ZGY5belMzUw5L2Z5Lq677yM5piv5LiA5a626ZuG5r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44CB5Yqg5bel44CB55Sf5oCB5peF5ri444CB55Sf54mp6Iao5YyW6aWy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yB5Lia44CC5YWs5Y+46IeqMjAwOOW5tOaIkOeri+S7peadpeavj+W5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csOaWuemVv+efreacn+WwseS4muS6uuWRmOS4iuWNg+S6uu+8jOW4puWKqOWGnOaI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Lfku6XkuIrjgII8L3A+PHA+5YWs5Y+45Zyo5Y+R5bGV5Lit5a6e5pa956eR5YW75Yq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eR56CU44CB5YW75q6W44CB5Yqg5bel44CB6LS45piT77yJ5LiA5L2T5YyW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ib5paw44CB5qCR54mM44CB5by65LyB44CB5a+M5rCR4oCd5Li65LyB5Lia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a6I4oCc5LqU5Liq5Y6f5YiZ4oCd77yI5Y2z55Sf5oCB5LyY5YWI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25a6c44CB5pWI55uK5Lit5b+D44CB6LSo6YeP5a6J5YWo44CB56eR5oqA5byV5a+8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J77yM5a6e546w4oCc5LiJ5Liq6L2s5YyW4oCd77yI5Y2z5Lqn5ZOB57uP6JCl5ZC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6JCl6L2s5YyW77yM5Z+65Zyw57uP6JCl5ZCR5biC5Zy657uP6JCl6L2s5YyW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P6JCl5ZCR5ZOB54mM57uP6JCl6L2s5YyW77y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dGgtMjM0NzI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LTIzNDc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5C4C8B8B4A28025816A6AF66F8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