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0:5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DDAA91ED864275641F51F6501E67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DAA91ED864275641F51F6501E67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l5LmO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4reaWh+S6kuiBlOe9kemrmOi0qOmHj+WGheWuueekvuWMuu+8jOWbveWGhe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kee7nOmXruetlOekvuWMuu+8jOS7pemrmOi0qOmHj+Wkmuagt+aAp+iRl+ensO+8jOmr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kvuS6pOWqkuS9k+W5s+WPsD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n6XkuY7lsZ7kuo7ljJfkuqzmmbrogIXlpKnkuIvnp5HmioDmnInpmZDlhazlj7jml5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Lnn6XkuY7vvIzlj6/kv6HotZbnmoTpl67nrZTnpL7ljLrvvIzku6Xorqn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q5jmlYjojrflvpflj6/kv6HotZbnmoTop6PnrZTkuLrkvb/lkb3jgII8L3A+PHA+55+l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6K6k55yf44CB5LiT5Lia5ZKM5Y+L5ZaE55qE56S+5Yy65rCb5Zu077yM57uT5p6E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T6I635b6X55qE5LyY6LSo5YaF5a6577yM5Z+65LqO6Zeu562U55qE5YaF5a65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ZKM54us54m555qE56S+5Yy65py65Yi277yM5ZC45byV44CB6IGa6ZuG5LqG5ZC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a5Lit5aSn6YeP55qE5Lqy5Y6G6ICF44CB5YaF6KGM5Lq644CB6aKG5Z+f5LiT5a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4ix5aW96ICF77yM5bCG6auY6LSo6YeP55qE5YaF5a656YCP6L+H5Lq655qE6IqC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Q6KeE5qih5Zyw55Sf5Lqn5ZKM5YiG5Lqr44CC55So5oi36YCa6L+H6Zeu562U562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a55byP5bu656uL5L+h5Lu75ZKM6L+e5o6l77yM5omT6YCg5ZKM5o+Q5Y2H5Liq5Lq6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qb77yM5bm25Y+R546w44CB6I635b6X5paw5py65Lya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aC0zMDU2Nz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aC0zMDU2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DAA91ED864275641F51F6501E67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