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67B9324A60FFA703096880D465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7B9324A60FFA703096880D465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YnljY7ku6rooajmnInpmZDlhazlj7jvvIjljp/kuIrmtbflhYnljY7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oLjgIHkuK3lm73moLjlt6XkuJrpm4blm6Llhazlj7jlm73okKXkuozlha3lm5vljo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M05bm077yM5piv5Lit5Zu96L6D5pep55qE5rWB6YeP5Luq6KGo5Y6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6D5pep55qE5Yeg5a626Ieq5Yqo5YyW5Luq6KGo5Yi26YCg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6eN5rWB6YeP44CB5beu5Y6L44CB5Y6L5Yqb44CB5ray5L2N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5Yqo5YyW5Luq6KGo44CC5Lqn5ZOB5bm/5rOb55So5LqO5rWL6YeP5ray5L2T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6JK45rG955qE5rWB6YeP77yM5Lul5Y+K5rWL6YeP5beu5Y6L44CB5Y6L5Yqb5ZK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Y+C6YeP77yM6YOo5YiG5Lqn5ZOB5bey6L+b5YWl5Zu96ZmF5biC5Zy644CC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Yi25a6a5LqG5qC45a6J5YWo57qn5beu5Y6LL+WOi+WKm+WPmOmAgeWZqOS4k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VKL1QxMDQ2LTE5OTfvvInvvJvnlLXno4HmtYHph4/orqHkuJPkuJrmoIflh4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OTI0OO+8ieWPiuWbveWutuagh+WHhu+8iEdCL1QxODY1OS0yMDAy44CBR0IvVDE4NjY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nvvJvlj4LkuI7liLblrprkuoblhpvmoIfigJzoiLnnlKjnlLXno4HmtYHph4/orq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r5Y2B5aSa5bm05p2l77yM5YWJ5Y2O5aeL57uI57Sn6Lef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6uZ5Zyo5Zu95YaF5pys5LiT5Lia5oqA5pyv55qE5YmN5rK/77yMMTk2Me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kruacieWFs+mDqOmXqOWGs+Wumu+8jOWFieWNjuWIkuW9kuaguOW3pe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SjOeUn+S6p+S6huWkp+aJuea1gemHj+OAgeW3ruWOiy/ljovlipvjgIHnia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JPnlKjku6rooajvvIzkuLrmiJHlm73moLjlt6XkuJrml6nmnJ/lu7rorr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43opoHotKHnjK7jgILov5vlhaXkv53lhpvovazmsJHmlrDml7bmnJ/vvIzlhYn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m7TnlJ/njoflhYjlnKjlm73lhoXnoJTliLbmiJBDRUPns7vliJfnlLXlrrnlvI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5Y6L5Yqb5Y+Y6YCB5Zmo77yM6I635Zu95a6256eR5oqA6L+b5q2l5aWW44CC5Zyo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YWl5qC455S15bu66K6+5pe25pyf77yM5YWJ5Y2O5Y+C5LiO5LqG5qC455S1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VD77yISO+8ieezu+WIl+aguOWuieWFqOe6p+WPmOmAgeWZqOeahOeglOWP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6huWbveWkluWehOaWre+8jOS4u+imgeaMh+agh+i+vuWIsOWbveWkluWQj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iOi/m+awtOW5s++8jOWPl+WIsOaguOeUteeUqOaIt+eahOWlveivhO+8j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WxseaguOeUteS4gOacn+OAgeS6jOacn+OAgeS4ieacn+OAgeW3tOWfuuaWr+WdpuaB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m+aguOeUteermeOAgeWkp+S6mua5vuOAgeWyrea+s+aguOeUteermeOAge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4qeawlOWGt+WghuOAgeS4reWbveWFiOi/m+WghuOAgeW/q+WghuOAgemTgOefv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TgOWIhuemu+W3peeoi+OAgeS5j+eHg+aWmeWQjuWkhOeQhuetieS4gOezu+WIl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S4reaIkOWKn+W6lOeUqOOAgui/keacn++8jOWPiOaJv+aLheS6h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L0sz6aG555uu55qE5qC457qn5Y+Y6YCB5Zmo6K6+6K6h44CB56CU5Y+R5Y+K5Yi26YC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ieWNjuS6p+WTgei/mOW5v+azm+eUqOS6jueUteWKm+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mTgeOAgeeFpOeCreOAgeefs+WMluOAgee7meaOkuawtOOAgemAoOe6uO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WNsOafk+WSjOiKsee6pOetieW3peS4muiHquWKqOWMluezu+e7n+aOp+WIt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bruWJjeWFieWNjuS4u+imgeeUn+S6p0NFQ+ezu+WIl+eUteWuueW8j+W3ruWOiy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pgIHlmajjgIFDRUPvvIhI77yJ57O75YiX5qC45a6J5YWo57qn5Y+Y6YCB5Zmo44CB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lLXno4HmtYHph4/orqHjgIFMQ+ezu+WIl+akreWchum9v+i9rua1gemHj+iuo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+iKgua1geijhemHj++8iOWQq+aguOe6p++8ieOAgVVDQe+8iEjvvInns7vliJfmo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qflkLnmsJToo4Xnva7nrYnvvIzkuqflk4HlnYfkuLrlm73lhoXlhYjov5vmsLT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YnljY7lhazlj7joh6rkuLvnoJTlj5HlkoznlJ/kuqfliLbpgKDnmoTmoL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igJTigJRDRUPvvIhI77yJ57O75YiX5qC45a6J5YWo57qn55S15a655byP5be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WKm+WPmOmAgeWZqO+8jDIwMDnlubQxMOaciO+8jOmAmui/h+S6huWbveWutuag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eahOWuoeaguO+8jOaIkOWKn+WPluW+l+S6huKAnOawkeeUqOaguOWuieWFqOiuvu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iuuOWPr+ivgeKAne+8jDIwMTXlubQz5pyI5Y+I6YCa6L+H5aSN5a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yJ5pWI5pyf5Li6NeW5tOOAguKAnOS7peaguOS4uuacrO+8jOWBmuS4k+WBmu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ieWNjuS8geS4mueahOWumuS9jeWSjOWul+aXqOOAgjwvcD48cD7lhYnljY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nsr7nm4rmsYLnsr7vvIzliJvpgKDkuIDmtYHigJ3nmoTkvIHkuJr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rflvpfov4fkuIrmtbfku6rooajooYzkuJrnuqLml5fljZXkvY3jgIHlhajlm73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KLotLjns7vnu5/nu4/mtY7mlYjnm4rlhYjov5vljZXkvY3jgIHmoLjlt6X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jZXkvY3jgIHmtYHph4/ku6rooajkuJPkuJrlp5TlkZjkvJrnrKzkuInlsYr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plb/ljZXkvY3jgIHkuIrmtbfluILmlofmmI7ljZXkvY3nrYnnp7Dlj7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kvIHkuJrnp5HmioDov5vmraXlkozmlrDlk4HlvIDlj5HvvIwxOTkz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4oCc5LiK5rW35biC6auY5paw5oqA5pyv5LyB5Lia4oCd77yMMTk5N+W5t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HotKjph4/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oeWItNTAwMz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Yi01MDA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7B9324A60FFA703096880D465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