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7141BD04A03C18934DECD3EE49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7141BD04A03C18934DECD3EE49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JFTVnoib7nkZ7nvo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K+e55Sf5LqOMTk5MuW5tOazleWbve+8jOWumuS9jemrmOWTge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WBh+WPkeWTgeeJjO+8jOWBh+WPkeaXtuWwmumjjua9ruaOqOWKqOiAhe+8jOm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WTgeiuvuiuoeS4juWPkeWei+iJuuacr+S6juS4gOi6q+eahOWItumAoOWVhu+8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i0ueiAheaVouS6juWwneivleWSjOicleWPmO+8jOe7veaUvuiHquaI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oib7nkZ7nvo7vvIzor57nlJ/kuo7ms5X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gYflj5Hpq5jlk4HotKjlk4HniYzvvIzmmK/ot6jlm73kvIHkuJrnkZ7nvo7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lj5Hlk4HniYzkuYvkuIDjgII8L3A+PHA+MjAxMOW5tOi/m+mpu+S4reWbv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S8oOe7n+S4juaXtuWwmueahOW5s+ihoe+8jOS4jeaWreWIm+mAoOS7pOS6u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keS4neiJuuacr++8jOWunueOsOa2iOi0ueiAheeqgeegtOiHquaIkeOAgei/veax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e+juS4veaipuaDs+OAguiJvueRnue+juiHtOWKm+S6juaJk+mAoOWbveWGhe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aXtuWwmuWBh+WPkeWTgeeJjO+8jOWcqOWMl+S4iuW5v+iLj+a1meetieS4gO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iq+W5v+Wkp+a2iOi0ueiAheaJgOeIseKAnOaItOKAneOAguS7peWFtuKAnO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WPkemdkuaYpemtheWKm++8jOS8mOmbheS4reiVtOWQq+aXtuWwmuawlOaBr+KAn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Bh+WPkeaWh+WMlu+8jOm8k+WKsea2iOi0ueiAheaVouS6juWwneivleWSjOicl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iHquaIkeOAgjwvcD48cD7oib7nkZ7nvo7ml7blsJrlgYflj5HplIDllK7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6XmgLvlhazlj7jmsrPljZfnkZ7nvo7nnJ/lj5HogqHku73mnInpmZDlhazlj7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lh63lgJ/mgLvlhazlj7jpm4TljprnmoTlrp7lipvlkozml6Xnm4rnsr7mu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vvIzkuJPpl6jplIDllK7lhazlj7jml5fkuItJUkVNWeWTgeeJj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muWBh+WPkeOAgjwvcD48cD7oib7nkZ7nvo7ljoLljLrljaDlnLDov5Ey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LpeaciUlTTy0xNDAwMeagh+WHhuWOguaIv++8jOWkmuW5tOadpe+8j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WTgeeJjO+8jOi/nOmUgOasp+a0suOAgee+jua0suOAgemdnua0suetieWFq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S4quWbveWutuWSjO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XJlbXlhcmwtMTY4NzU0Lmh0bWwiPmh0dHBzOi8vZHFjbS5uZXQvd2VuYW4v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cmwtMTY4N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7141BD04A03C18934DECD3EE49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