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D04488B4C7AD100504FA205857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D04488B4C7AD100504FA205857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rG95LiJ6I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msb3kuInoj7Hmsb3ovabmnInpmZDlhazlj7jmmK/nlLHlub/lt57msb3ova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qHku73mnInpmZDlhazlj7jjgIHkuInoj7Hoh6rliqjovablt6XkuJrmoKrlvI/kvJr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oj7HllYbkuovmoKrlvI/kvJrnpL7kuInmlrnlkIjotYTnu4/okKXnmoTkuK3lpJb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IHkuJrvvIzlkIjkvZzlubTpmZAzMOW5tO+8jOWFtuS4reW5v+W3nuaxvei9pumbhuWb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aMgeaciTUwJeiCoeadg+OAgeS4ieiPseiHquWKqOi9puW3pe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S8muekvuaMgeaciTMwJeiCoeadg+OAgeS4ieiPseWVhuS6i+agquW8j+S8muekv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JeiCoeadg+OAguW5v+axveS4ieiPseS4u+imgeS7juS6i+axvei9puWPiuaxvei9pumb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glOeptuW8gOWPkeOAgeeUn+S6p+OAgemUgOWUruW5tuaPkOS+m+ebuOW6lOeah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SqOivouWSjOaKgOacr+acjeWKoeetieS4muWKoeOAgjwvcD48cD7lub/msb3kuIno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m73muZbljZfplb/mspnnu4/mtY7mioDmnK/lvIDlj5HljLr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Y1OS43MuS4h+W5s+aWueexs++8jOWFrOWPuOeOsOaLpeacieWGsuWOi+OAgeeEi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guijheOAgeaAu+ijheOAgeeglOeptuW8gOWPkeS4reW/g+WPiuaVtOi9puajgOa1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3peiJuueahOeUn+S6p+i9pumXtOWSjOaKgOacr+OAgeWTgei0qOS/nemanO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i+g+S4uuWujOWWhOeahOOAgeW8uuWkp+eahOmbtumDqOS7tumFjeWll+WN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ezu+WSjOW4g+WxgOS4jeaWreWujOWWhOeahOiQpemUgOacjeWKoee9kee7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15bm0MTLmnIgzMeaXpeato+W8j+WujOaIkOWvueS4ieiPseaxvei9pumUgOWUr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+8ieaciemZkOWFrOWPuOeahOaUtui0re+8jOiHs+atpOWQjOaXtuaLpeacieS4ieiP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cqOS4reWbveeahOWbveS6p+i9pueUn+S6p+mUgOWUruS4muWKoeS4jui/m+WPo+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mUgOWUruS4muWKoeOAgjwvcD48cD4yMDE25bm0MTHmnIgxOOaXpe+8jOW5v+ax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seWFqOi1hOWtkOWFrOWPuOKAlOKAlOW5v+axveS4ieiPseaxvei9pumUgOWUr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qOWGjOaIkOeri++8jOi0n+i0o+WbveS6p+WSjOi/m+WPo+S4ieiPseaxvei9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ahOmUgOWUrueuoeeQhuOAgeW4guWcuuiQpemUgOOAgeS6p+WTgeinhOWIk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etieS6i+S4muOAgjwvcD48cD4yMDE35bm0M+aciDI55pel77yM5bm/5rG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5rG96L2m5pyJ6ZmQ5YWs5Y+45Y+R5Yqo5py66aG555uu5q2j5byP5byA5bel77yM5Y+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l5Y6C5bCG5LqOMjAxOOW5tOato+W8j+aKleS6p++8jOW8lei/m+eUn+S6p+S4ieiP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FiOi/m+eahOWPkeWKqOacuu+8jOS4gOacn+W5tOS6p+iDvTE15LiH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W5v+axveS4ieiPseaXl+S4i+aLpeacieWlleatjOOAgeasp+iTneW+t+OAgeel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VW77yJ44CB5Yqy54Kr44CB5biV5p2w572X77yI6L+b5Y+j5LiJ6I+x77yJ562J5aS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cnNsLTU1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dyc2wtNTU0MjM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D04488B4C7AD100504FA205857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