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F8A12738C67602AF4D1F5E647F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F8A12738C67602AF4D1F5E647F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A5Y2OUEFOSFV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oloTpkqLmnb/mt7HliqDlt6X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rlrprkvpvlupTllYbvvIzkuLvokKXkuqflk4HkuLrpgIDngavmnb/jgIHlvanmto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DplIzmnb/nrYnns7vliJfoloTmnb/vvIzoh6rkuLvnoJTliLbigJzlpLnoiq/mnb/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anmtoLmnb/igJ3jgIHigJzlj4zpnaLlvanmtoLmnb/igJ3jgIHigJzotoXpq5jns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vafmnb/igJ08L3N0cm9uZz48L3A+PGgyPuWTgeeJjOeugOS7izwvaDI+PHA+5pSA5Y2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piv5rGf6IuP55yB6auY5paw5rCR6JCl5LyB5Lia77yM5oC76Y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byg5a625riv5L+d56iO5Yy644CC6ZuG5Zui5Yib5bu65LqOMjAwMe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QwMDDkvZnkuqnvvIznjrDmnInlm7rlrprotYTkuqczMDDlpJrkur/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HlkZjlt6UzNTAw5L2Z5Lq644CC5peX5LiL5pyJMjHlrrblrZDlhazlj7j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mtonotrPoloTmnb/jgIHnoIHlpLTvvIjnianmtYHvvInjgIHmiL/lnLD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ipXotYTjgIHnn7/kuJrnrYnpoobln5/jgILpm4blm6LnmoTkuLvokKXkuqflk4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gavmnb/jgIHlvanmtoLmnb/jgIHplYDplIzmnb/nrYnns7vliJfoloTmnb/vvIznj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msJHokKXkvIHkuJrop4TmqKHlpKfnmoToloTmnb/nlJ/kuqfln7r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vKDlrrbmuK/lkozph43luobkuKTkuKroloTmnb/nlJ/kuqfljoLjgILpm4blm6L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JrlubTot7vouqvkuo7kuK3lm73msJHokKXkvIHkuJo1MDDlvLrvvIgyNjjkvY3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sJHokKXkvIHkuJrliLbpgKDkuJo1MDDlvLrvvIgxNTbkvY3vvInjgIHmsZ/oi4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liY00MOW8uuOAgeiLj+W3nuawkeiQpeS8geS4muWJjTEw5by644CC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4muiQpemUgOaUtuWFpei2hTQwMOS6v+WFgyzkuqflgLw1MDDlpJrkur/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SA5Y2O6ZuG5Zui5piv6JaE6ZKi5p2/5rex5Yqg5bel5Lqn5ZOB55qE5Zu65a6a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oul5pyJ5Zu95YaF5LyY6LSo55qE55Sf5Lqn6K6+5aSH44CC546w5pyJ6JaE6ZK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NDjmnaHvvIzlhbbkuK3phbjmtJfnur825p2h44CB5Ya36L2n57q/OOado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SjOmHjeW6huWQhOacieS4gOadoeS6lOi/nui9p+eUn+S6p+e6v++8jOS5n+aYr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mHjeW6huWcsOWMuueahOWGt+i/nui9p+eUn+S6p+e6v++8ieOAgeWGt+i9p+adv+e6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plYDplIznur845p2h44CB5b2p5raC57q/N+adoeOAgeehhemSoue6vzTmnaH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b/kuJPnlKjnur8xMOadoe+8jOW5tOiWhOadv+eUn+S6p+mUgOWUruiDveWKmzYw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p+WTgeeVhemUgOWFqOWbveWQhOWcsO+8jOWHuuWPo+WIsOe+juWbveOAgeiLs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ilv+ePreeJmeOAgeaEj+Wkp+WIqeOAgeW3tOilv+etiTU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6ZuG5Zui5Zyo5ZCM6KGM5Lia5Lit6YCa6L+H5LqG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WSjElTTzE0MDAw546v5aKD5L2T57O76K6k6K+B77yM4oCc5pSA5Y2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JaE5p2/57O75YiX5Lqn5ZOB6KKr6K+E5Li64oCc5Lit5Zu96JaE5p2/5biC5Zy65YW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ZCN5LyY5ZOB54mM4oCd77yM4oCc5pSA5Y2O4oCd54mM6auY6ICQ6IWQ5oCnNTUl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ZCI6YeR54Ot6ZWA6ZKi5p2/6I635rGf6IuP55yB6auY5paw5oqA5pyv5Lqn5ZOB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eq5Li756CU5Yi25byA5Y+R55qE4oCc5aS56Iqv5p2/5LiT55So5b2p5raC5p2/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M6Z2i5b2p5raC5p2/4oCd44CB4oCc6LaF6auY57K+5bqm5Ya36L2n5p2/4oCd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636YeN5bqG5biC6auY5paw5oqA5pyv5Lqn5ZOB44CCPC9wPjxwPuaUgOWNjumb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r+WunuiWhOadv+S4u+S4mueahOWfuuehgOS4iu+8jOWunuaWveWkmuWFg+WMl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WcqOeJqea1gei/kOi+k+OAgeaIv+WcsOS6p+W8gOWPkeOAgemHkeieje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uadkOi0uOaYk+OAgeefv+S4muW8gOWPkeetiemihuWfn+S5n+WPluW+l+S6humq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7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GhwYW5o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MjUyLmh0bWwiPmh0dHBzOi8vZHFjbS5uZXQvd2VuYW4vcGhwYW5odWEtMzM3MjU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F8A12738C67602AF4D1F5E647F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