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AA40B49F77D232702CE93AFA49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A40B49F77D232702CE93AFA49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aOO6L2mRGFmZW5nY2h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HlubTvvIzpmrblsZ7kuo7ljJfkuq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mlZnogrLpm4blm6LvvIzlrabliY3mlZnogrLlk4HniYzov57plIHjgIHmlZnogrL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luIjotYTln7norq3jgIHmlZnmnZDmlZnlhbfnoJTlj5Hlj4rkuqflk4H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pm4blm6I8L3N0cm9uZz48L3A+PGgyPuWTgeeJjOeugOS7izwvaDI+PHA+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WZ6IKy6ZuG5ZuiLS0t5Lit5Zu95a2m5YmN5pWZ6IKy6L+e6ZSB5ZOB54mM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Sf5oCB5pWZ6IKy5Lqn5Lia6ZO+4oCd5Li65ZOB54mM5oS/5pmv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6M5oiQ5YS/56ul4oCd55qE5ZOB54mM55CG5b+177yM55So6auY5ZOB6LS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WZ6IKy5pyN5Yqh77yM6K6p5a2p5a2Q5b+r5LmQ44CB5a626ZW/5ruh5oSP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PuWOhue7jzE55bm055qE5ZOB54mM56ev5reA77yM5aSn6aOO6L2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ZuG5Zui5Lul4oCc5aSn6aOO6L2m4oCd5ZOB54mM5Li65qC45b+D6L295L2T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85YS/5Zut44CBQkFCWeWIm+WuouaXqeaVmeOAgeWwkeWEv+aIj+WJp+iLseivr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aZuuaFp+acjeWKoeW5s+WPsOOAgeeUn+aAgeaVmeiCsuS6p+S4mue7vOWQiOWbre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kp+mjjui9puezu+WIl+S6p+WTgemhueebru+8jOW9ouaIkOS6huS7peWtp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uuaguOW/g+eahOeUn+aAgeaVmeiCsuS6p+S4mumTvu+8jOmZquS8tOedg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Vv+OAgeekvuS8muWFseWQjOaIkOmVv+OAgjwvcD48cD7igJzlpKfpo47ovab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lrvmiLfmmZPnmoTkuK3lm73lubzmlZnlk4HniYzvvIzku47or57nlJ/kuYv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7kuK3lm73kur/kuIflsI/mnIvlj4vnu5PkuIvkuobkuI3op6PkuYvnvJ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sI/mnIvlj4vku6zml6DlsL3nmoTlv6vkuZDjgIHnn6Xor4blkozmmbrmhaf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ovabigJ3ku6XigJzln7nlhbvlrozmlbTlhL/nq6XigJ3kuLrlrpfml6j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lrabliY3mlZnogrLmnI3liqHigJ3kuLrkvb/lkb3vvIzmsYf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lrabliY3mlZnogrLlkoznu4/okKXnrqHnkIbpoobln5/nmoTnsr7oi7H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lubzlhL/lm63lt7LpgY3luIPlhajlm73lkITlnLDvvIznm67liY3lt7L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abliY3mlZnogrLooYzkuJrlj5HlsZXnmoTpo47lkJHmoIfjgII8L3A+PHA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6aOO6L2m4oCd5bey5oul5pyJ5a6M5ZaE55qE54m56K646L+e6ZSB57uP6JCl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qG6JCl5bu644CB566h55CG44CB5Z+56K6t44CB552j5a+857O757uf5omL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ul5pyJ5LqG5LiA57O75YiX5pWZ5p2Q5pWZ6L6F562J5pWZ5a2m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pW05ZCI6JCl6ZSA5Lyg5pKt5L2T57O75ZKM5ZOB54mM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ul5pyJ5LqG5a6M5ZaE55qE57uE57uH57uT5p6E5ZKM5LyY56eA55qE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oul5pyJ5LqG5bm/5rOb5pSv5oyB5aSn6aOO6L2m5Y+R5bGV55qE56S+5Lya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4oCc5aSn6aOO6L2m4oCd5oiQ5Li65Lit5Zu95a2m5YmN5pWZ6IKy6K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aOO5ZCR5qCH5aWg5a6a5Z2a5a6e55qE5Z+656GA44CCPC9wPjxwPuacquadp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i9puKAneS8muS4juacieivhuS5i+Wjq+S7rOS4gOi1t++8jOenieaJv+eUqO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iCsu+8jOeUqOeIseW/g+WBmuaVmeiCsu+8jOeUqOWTgei0qOWBmuaVmeiCs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BmuaVmeiCsu+8jOeUqOS6uuaWh+WBmuaVmeiCsueahOeQhuW/te+8jOe7meWtq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ahOaXtumXtO+8jOiuqeWtqeWtkOWtpuS8muWunui3te+8m+e7meWtqeWtk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iuqeWtqeWtkOWtpuS8muaAneiAg++8m+e7meWtqeWtkOW/q+S5k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tqeWtkOWtpuS8mueUn+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ZjZGFmZW4tNDA3MjU2Lmh0bWwiPmh0dHBzOi8vZHFjbS5uZXQvd2VuYW4v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ZW4tNDA3M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A40B49F77D232702CE93AFA49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