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477B4E94F90FC0CDAF3B467C1FD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77B4E94F90FC0CDAF3B467C1FD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y5LmJ5YW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jogqXluILlj7LkuYnlhbTpo5/lk4HmnInpmZDlhazlj7jliY3ouqvkuLrln47pmo3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YnlhbTngpLotKflupfvvIwxOTg25bm05YWD5pem5Y+y5LmJ5YW054KS6LSn5bqX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M5Z2Q6JC95LqO5Z+O6ZqN5bqZ5LiA5p2h6KGXNTDlj7fvvJvotbfliJ3ku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lnYrlvI/nu4/okKXvvIzpmo/nnYDplIDllK7nmoTml6Xnm4rlop7liqDvvIw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ZCI6IKl5biC5Y+y5LmJ5YW06aOf5ZOB5pyJ6ZmQ5YWs5Y+477yM5rOo5YaM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5b6955yB5ZCI6IKl5biC6JyA5bGx5Yy65LqV5bKX6ZWH77yM5oul5pyJ6L+R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eOsOS7o+WMluWOguaIv++8jOW5tOmUgOWUrui/h+WNg+S4h+WFg++8jOaYr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WUruiKseeUn+exs+OAgeeTnOWtkOetieeCkui0p+exu+mjn+WTgeeahOS4k+S4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/keS4ieWNgeW5tOadpe+8jOaIkeS7rOenieaJv+WvueKAnOW+vea0vueCkui0p+KA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uueahOS4peiwqOaAgeW6puWtnOWtnOS4jeWApueahOS4uuWuouaIt+aPkOS+m+S8mO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lhazlj7jnmoTlvr3mtL7ns7vliJfngpLotKfkuLvopoH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np43lj6PlkbPnmoToirHnlJ/nsbPjgIHopb/nk5zlrZDjgIHpppnnk5zlrZDjgI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s5bjgIHoip3purvns5bjgIHngpLnsbPns5bnrYnku6Xlj4rmoLjmoYPku4HjgIHmiYvl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jgIHlvIDlv4Pmnb7lrZDjgIHmnY/ku4HjgIHnoqfmoLnmnpzjgIHlvIDlv4Pmnp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hJfohbDmnpznrYnlh6DljYHkuKrlk4Hnp43vvIzov5Hnmb7np43op4TmoL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5eC0yNjMxO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XgtMjYzM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477B4E94F90FC0CDAF3B467C1FD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