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0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EBAC5B0CFC8DBBF9EBB5676710C4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BAC5B0CFC8DBBF9EBB5676710C4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bCU5pav6YCaTWlsZXN0b25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jJfkuqznvo7lsJTmlq/pgJrnp5HmioDlj5HlsZX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8yMDA15bm05Zyo5Lit5YWz5p2R5Zu95a626Ieq5Li75Yib5paw56S66IyD5Yy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oiQ56uL55qE5LyB5Lia44CC5Zu95oqV6auY56eR5oqA5oqV6LWE5pyJ6ZmQ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z5p2R5Y+R5bGV6ZuG5Zui5piv5YWs5Y+45Li76KaB6IKh5Lic44CC5pys5YWs5Y+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O5LqL6aqo5Lyg5a+86K+t6Z+z5Lyg5oSf5Zmo5oqA5pyv56CU56m244CB5bqU55S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ul5Y+K5Z+65LqO6LaF5a+86YeP5a2Q5bmy5raJ5Zmo5oqA5pyv55qE6LaF5a+8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o6i5rWL57O757uf56CU56m25LiO5Lqn5ZOB5byA5Y+R44CCPC9wPjxwPuS4u+im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qqOS8oOWvvOWKqeWQrOWZqOOAgemqqOS8oOWvvOiAs+acuuOAgemqqOS8oOWvv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uu+8jOi2heWvvOW/g+ejgeWbvuS7quOAgei2heWvvOWcsOejgeWbvuS7quWSjOa1t+a0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+S7quetie+8jOS4u+imgeaKgOacr+WboumYn+adpeiHquS6juS5jOWFi+WFsOWbveWu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mZo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VzdG1p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OTkxLmh0bWwiPmh0dHBzOi8vZHFjbS5uZXQvd2VuYW4vbGVzdG1pbGUtNzQzOTk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BAC5B0CFC8DBBF9EBB5676710C4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