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4:3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05F7128516273489075C151F9A56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05F7128516273489075C151F9A56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6KqJRG9uZ3l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7DlsbHluILkuJzoqonnurrnu4flk4Hoo4XppbDmnInpmZDlhazlj7jmmK/lpJb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miJDnq4vkuo4xOTky5bm077yM5piv5LiA5a625LiT5Lia6K6+6K6h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biY5biD6Im655qE5YWs5Y+444CC5YmN6Lqr5piv5bm/5Lic5byA5bmz5biC5Lic6KqJ5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ZOB6KOF6aWw5pyJ6ZmQ5YWs5Y+477yM5LqOMjAwNOW5tDnmnIjmkKzliLDoh6rlu7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HluILnmoTmlrDljoLmiL/vvIzljaDlnLDpnaLnp68y5LiH5aSa5bmz5pa557GzL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mi6XmnInmlbTlpZfmtYHmsLTnur/nlJ/kuqforr7lpIflj4rlt6Xoibr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Dmibnpq5jnuqforr7orqHluIjjgIHljbDoirHmioDluIjlkoznu6PoirHmioDluI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nmoTnrqHnkIbmqKHlvI/jgILlhbborr7lpIfmmK/lm73lhoXop4TmqKHovoP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4XppbDluIPnlJ/kuqfljoLlrrbkuYvkuIDvvIzmmK/lm73lhoXovaznp7vljbDoir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yODBjbeaVtOW5heaXoOaOpemps+e8neijhemlsOW4g+eahOWOguWutu+8jOS5n+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peacieiHquS6p+iHqumUgOWSjOiHquiQpeWHuuWPo+adg+eahOWOguWuti4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J6N5LiW55WM5biD6Im657K+5Y2O77yM5Lul6Ieq6Lqr55qE6K6+6K6h6Im65pyv54m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a6K6+6K6h55Sf5Lqn5paw5r2u55qE6KOF6aWw5biD44CB5a6256eB5biD44CB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5biD44CB5Y235biY56qX6aWw44CB56qX57qx5biD44CB6Ziy54Gr6Zi754eD5biD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K5Yqe5YWs5Zy65omA55So55qE5biD6Im65bel56iL5biD5ZKM5Y235biY5bel56iL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qK5LiK55So5ZOB5biD562J57O75YiX5Lqn5ZOB77yM5Lic6KqJ5YWs5Y+45Lmf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uu5YmN55Sf5Lqn5ZOB6LSo6L6D6auY5ZOB56eN57O75YiX6L6D5aSa55qE6YGu5YWJ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Sf5Lqn5Y6C5a6277yM6L+R5bm06YCa6L+H5LiN5pat56CU5Y+R5ZKM5byA5ouT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qG5aKZ57q45LiO5biD6Im66YWN5aWX5Lqn5ZOB77yM54m55Yir6YCa6L+H5Yib5paw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m25Zyo5Zu95YaF5rOo5YaM5LqG5LqM5bGC57uT5ZCI5bm25Y+v6L2s5byv55qE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YyF5a6e55So5LiT5Yip5ZKM5Y+R5piO5LiT5Yip44CCPC9wPjxwPui9r+WMheiDjOaZ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j+edgOaIkeWbvee7j+a1jueahOaMgee7reWPkeWxle+8jOS6uuawkeeUn+a0u+awtOW5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PkOmrmO+8jOi/keW5tOadpeWbveWGhei9r+ijheW4guWcuumjjueUn+awtOi1t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BQ0voibrmnK/ova/ljIXog4zmma/lopnmraPmmK/mva7mtYHnmoToo4XppbDkuqflk4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jIXog4zmma/lopnlt7Lnu4/miJDkuLrlh6DkuY7msqHmnInnq57kuonnmoTkvJjotKj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pobnnm67vvIzpgILnlKjkuo7miYDmnInlu7rnrZHlhoXlpJblopnlo4Hoo4Xpp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c6KqJ57q657uH5ZOB6KOF6aWw5pyJ6ZmQ5YWs5Y+455Sf5Lqn55qESkFDS+iJuuac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heWTgeenjeS4sOWvjO+8jOeZvuWPmOe7hOWQiO+8jOeqgeaYvuaWsOa9ruS4quaAp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iJuuacr+OAgeWwiui0teWTgeS9je+8jOa3seWPl+S4muWGheS4k+WutuWtpuiAheOA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9ouiuvuiuoeW4iOS7rOmdkuedkOWSjOi1nuiqieOAgumaj+edgOS6uuS7rOeUn+a0u+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PkOmrmOWSjOWuoee+juinguW/teeahOWPmOWMlu+8jOa2iOi0ueiAheeQhuW/te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+aIkOeGn+WSjOeQhuaAp++8jOi/veaxguWutuWxheeahOeLrOeJueWSjOS4quaAp+m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OS4uua9rua1ge+8jCLovbvoo4Xkv67jgIHph43oo4XppbAi55qE5raI6LS555CG5b+1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/5Li65raI6LS56ICF5omA5o6l5Y+X44CC6K+l55CG5b+15YCh5a+86KOF5L+u5LuO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ZmI6K6+6KOF6aWw5LiK5LiL5Yqf5aSr44CC6ICM5bGF5a6k6KOF5L+u5pu05Yqg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aOO5qC844CB5L2T546w5Liq5oCn77yMIuS7peS6uuS4uuacrO+8jOeugOe6pumAgueUq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oo4Xkv67orr7orqHnmoTkuLvmtYHpo47moLzjgILova/oo4XppbDlt7Lnu4/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Jrono3lhaXliLDkurrku6znlJ/mtLvlvZPkuK3vvIzmiYDku6XlrrblsYXova/oo4Xpp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ov4XpgJ/miJDkuLrmlrDml7blsJrvvIzlopnpnaLova/ljIXlj4jmmK/lrrblsYXov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kuK3lv4XkuI3lj6/lsJHnmoTmiJDliIbjgII8L3A+PHA+5Lic6KqJ5YWs5Y+4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6YGN5biD5YWo5Zu95Y+K5qyn576O44CB5Lic5Y2X5Lqa44CB5Lit5Lic562J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c6KqJ5YWs5Y+45Lul5L+h6KqJ5Li65qC55pys77yM5Lul5Yib576O5aW95Li66Ie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t6K+a5Li65bm/5aSn5biD6Im65ZCM6KGM5ZKM5a6i5oi35o+Q5L6b5bC95ZaE5bC9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77yM5bm26K+a6YKA5ZCE55WM5pyJ6K+G5LmL5aOr5pC65omL5ZCI5L2c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76O5aW955Sf5rS75LmL6Im65pyv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keWRvbmd5dS01MDM2NzQuaHRtbCI+aHR0cHM6Ly9kcWNtLm5ldC93ZW5hbi9ke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5dS01MDM2N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05F7128516273489075C151F9A56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