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43CC74A3F86B84A3167E06B0DB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43CC74A3F86B84A3167E06B0DB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VBUk5FWeenkeWwlOWw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I25bm0576O5Zu977yM5YWo55CD6aKG5YWI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566h55CG5ZKo6K+i5YWs5Y+477yM5Y+v5o+Q5L6b5YyF5ous5oiY55Wl44CB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6JCl44CB5ZWG5Lia5oqA5pyv6Kej5Yaz5pa55qGI5ZKM5LyB5Lia5pyN5Yqh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o5pa55L2N55qE566h55CG5ZKo6K+i5pyN5Yqh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enkeWwlOWwvOS9nOS4uuS4gOWutuWFqOeQg+mihuWFiOeahOeuo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WFrOWPuO+8jOmBjeW4gzQw5aSa5Liq5Zu95a6255qE57K+6Iux5Lq65omN5piv56u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77yb5a+55bel5L2c5ZKM5a6i5oi355qE5peg6ZmQ54Ot5oOF5piv5YWs5Y+4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qQ5rOJ77yb57K+5LqO5oiY55Wl5pu05pWP5LqO5a6e5pa95L2/56eR5bCU5bC8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PC9wPjxwPuenkeWwlOWwvOaLpeacieS8mOiJr+eahOaImOeVpei/kOiQp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muS/oeiuoeWIkueahOWlveWdj+WPluWGs+S6juWug+aJgOWunueOsO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FrOWPuOeahOinhuinkuOAgeeQhuino+WSjOWunui3tee7j+mqjOaehOW7uua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ahOacquadpeOAguS4juaCqOaQuuaJi+WunueOsOS8n+Wkp+aehOaDs++8jOiuq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i1tui1sOWQkei2hei2i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Vhcm5leWstNzM0MzkxLmh0bWwiPmh0dHBzOi8vZHFjbS5uZXQvd2VuYW4va2Vhcm5l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Mz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43CC74A3F86B84A3167E06B0DB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