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29A6E27233771888E3825D0E2A36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9A6E27233771888E3825D0E2A36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6K+6RGFudW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peeFp+W4gui+vuivuuW3pei0uOaciemZkOWFrOWPuOS9jeS6jumjjuaZr+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a1t+S5i+a7qO+8jOasp+S6muWkp+mZhueahOS4nOaWueahpeWktOWgoeKAlOKAlO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l+S4tOmdkuWym++8jOa1t+mZhui/kOi+k+WNgeWIhuS+v+aNt+OAguWFrOWPu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mHkTEwMDDkuIflhYPvvIzoh6oyMDA15bm05oiQ56uL5Lul5p2l5aeL57uI5aWJ6KG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65qC577yM5L+h6KqJ5Li65pys4oCd55qE5a6X5peo77yM5Lil5oqK5q+P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Zyo5pel6LaL5r+A54OI55qE5biC5Zy656ue5LqJ5Lit5Y2g5pyJ5LqG5LiA5bi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qn5ZOB6L+c6ZSA5qyn576O44CB5Lic5Y2X5Lqa562J5LiW55WM5ZCE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mHh+eUqOWFiOi/m+eahOiHquWKqOWMluacuuWZqOiuvuWkh+W7uueri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i0qOmHj+euoeeQhuS9k+ezu++8jOacieaViOeahOS/neivgeS6hu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FrOWPuOaYr+Weg+Wcvuiii+eUn+S6p+WOguWutu+8jOWkp+mHj+aJueWPkeWeg+Wc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+imgeS6p+WTgeezu+WIl+S4uu+8muaJi+aMveiii+ezu+WIl+OAgea0vuWlh+ii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iDjOW/g+iii+ezu+WIl+OAgeW5s+WPo+iii+ezu+WIl+OAgeWFq+aKmOWeg+Wc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WIl+OAgei/nuWNt+iii+ezu+WIl+OAgeepv+e7s+iii+ezu+WIl+OAgeW8guW9ouii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VBF5L+d6bKc6Iac44CB5aSN5ZCI6KKL562J57O75YiX44CC5q2k5aSW5YWs5Y+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oi36KaB5rGC5Y+C5LiO5Lqn5ZOB55qE6K6+6K6h44CB5byA5Y+R44CB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+5Yiw5a6i5oi355qE5ruh5oSP44CCPC9wPjxwPuWFrOWPuOWdmuaMgeS7peKA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gueUn+WtmO+8jOS7peS/oeiqieaxguWPkeWxleKAneOAguWFrOWPuOWwhuS7p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eWQiOeQhueahOS7t+agvOOAgeWRqOWIsOeahOacjeWKoe+8jOerreivm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WkluaWsOiAgeWuouaIt+WJjeadpeaMh+WvvOW3peS9nOOAgea0veiwiO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Im+e+juWlveacquadp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5kYW51by00NjI5NTEuaHRtbCI+aHR0cHM6Ly9kcWNtLm5ldC93ZW5hbi9kbmRhbnVv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9A6E27233771888E3825D0E2A36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