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F7FEBC9DA1FAE005C5F9C2796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F7FEBC9DA1FAE005C5F9C2796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m05aSn5YGl5bq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lm73lhoXlvbHlk43lipv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vZPmo4DkuI7ljLvnlpfmnLrmnoTvvIzku6XlgaXlurfkvZPmo4D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gaXlurflkqjor6LjgIHlgaXlurfor4TkvLDjgIHlgaXlurflubLpooT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kuJPkuJrpooTpmLIv5YGl5bq35L+d6ZqcL+WMu+eWl+euoeWutuW8j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aPkOS+m+WBpeW6t+euoeeQhu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o7lubTlpKflgaXlurfkuqfkuJrmjqfogqH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6IKh77yaU1owMDIwNDTvvIzku6XkuIvnroDnp7DigJznvo7lubTlgaXlurfigJ3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05bm077yM5piv5Lit5Zu96KeE5qih5ZKM5b2x5ZON5Yqb5pi+6JG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LiO5Yy755aX6ZuG5Zui77yM5oC76YOo5L2N5LqO5LiK5rW344CC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S26LSt55+l5ZCN5YGl5bq35L2T5qOA5ZOB54mM4oCc5oWI6ZOt4oCd44CB4oCc576O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5LqOMjAxOOW5tOato+W8j+WujOaIkOS4reWbveWGheWcsOeJiOWbvueahO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uaIquiHszIwMjDlubTlubTlupXvvIznvo7lubTlgaXlurflt7LlnKjlhajlm70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qfmoLjlv4Pln47luILluIPlsYA2MDDlpJrlrrbkvZPmo4DkuK3lv4PvvIzmi6XmnI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lrrbjgIHljLvmioDmiqTkurrlkZjnrYnov5EzNTAwMOS6uue7hOaIkOea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i/keS6lOW5tOadpee0r+iuoeW3suS4uui2hei/hzEuMeS6v+S6uu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acjeWKoeOAgjwvcD48cD4yMDE55bm0MTDmnIjvvIznvo7lubTlgaXlur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mL/ph4zlt7Tlt7Tpm4blm6LjgIHomoLomoHph5HmnI3pm4blm6LlkozkupHplIv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h43opoHmiJjnlaXogqHkuJzlkozlkIjkvZzkvJnkvLTvvIzlvIDlkK/mt7Hluq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5vkuIDmraXmj5DljYfmlbDlrZfljJbjgIHmmbrog73ljJblj5HlsZX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jY/kvZzliJvmlrDnmoTmioDmnK/lubPlj7DjgII8L3A+PHA+5L6d5omY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iD5bGA44CB5bqe5aSn55qE5a6i5oi3576k5L2T44CB5rW36YeP55qE5YG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mz5Y+w77yM5Lul5Y+K5qCH5YeG5YyW55qE5Yy755aX5YGl5bq3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m05YGl5bq35Zyo6aKE6Ziy5Yy75a2m6aKG5Z+f5oul5pyJ5bm/5rOb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5Lul5YGl5bq35L2T5qOA5Li65qC45b+D77yM6ZuG5YGl5bq3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E5Lyw44CB5YGl5bq35bmy6aKE5LqO5LiA5L2T77yM5bm25Lul5YGl5bq3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65L6d5o2u77yM5Zu057uV5LiT5Lia6aKE6Ziy44CB5YGl5bq35L+d6Zqc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pyN5Yqh562J6aKG5Z+f77yM5Li65LyB5Lia5ZKM5Liq5Lq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ZOB6LSo55qE5YGl5bq3566h55CG5pyN5Yqh44CCPC9wPjxwPue7j+i/h+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iuvuS4juWPkeWxle+8jOe+juW5tOWBpeW6t+W3suaIkOS4uuWMu+eWl+WSj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v+Wdl+S4reW4guWAvOWSjOW9seWTjeWKm+Wkp+eahOS4iuW4guWFrOWPuOOAgu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i/mOWFvOWFt+eUn+aAgeWciOW5s+WPsOWSjOWtteWMlui9veS9k+eahO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WHuuWFt+acieW8uuWkp+W9seWTjeWKm+eahOWBpeW6t+S6p+S4muaguOW/g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+8jOaPkOS+m+S4k+enkeiviueWl+OAgeaFoueXheeuoeeQhuOAgeWfuuWbo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oi+WMu+eWl+OAgeWls+aAp+WBpeW6t+OAgeS4reWMu+ayu+acqueXheetie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nuWAvOacjeWKoe+8jOedgOWKm+aJk+mAoOWFt+acieWPkeWxlea9nOWKm+eah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mbhue+pOOAgjwvcD48cD7mnKrmnaXvvIznvo7lubTlgaXlurflsIbmjIH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lk4HotKjkuI7mlbDmja7lhbHlkIzpqbHliqjnmoTkuJPkuJr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nlJ/lkb3np5HmioDlhazlj7jvvIzlrojmiqTmr4/kuKrkuK3lm73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jph4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uZGpr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OC5odG1sIj5odHRwczovL2RxY20ubmV0L3dlbmFuL2xuZGprLTQzMzA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F7FEBC9DA1FAE005C5F9C2796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