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EBE91CBA8F4F64E41D27710D65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EBE91CBA8F4F64E41D27710D65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7u057+8RVNXS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lrDlipv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L6D5pep6L+b5YWl5pm66IO95bmz6KGh6L2m6aKG5Z+f55q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c5Li65LiA5a626ZuG56CU5Y+R44CB55Sf5Lqn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ib5paw5pm66IO96K6+5aSH5LyB5Lia77yM5YWs5Y+45Z2Q6JC9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656eR5oqA5Zut77yM5Lul4oCc5byV5a+85pe25bCa56eR5oqA77yM5pm6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66KGM4oCd55qE5Lqn5ZOB55CG5b+177yM6Ie05Yqb5LqO5byA5Y+R5Yi26YC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m66IO95Luj5q2l5py65Zmo5Lq644CCPC9wPjxwPuWFrOWPuOW7uueri+S6huaIt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nu+WKqOacuuWZqOS6uuWSjOS4quS6uuefremAlOWHuuihjOW3peWFt+eahOaVtO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glOWPkeS9k+ezu++8jOWcqOS4gOaUr+mrmOe0oOi0qOOAgemrmOaKgOacr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iAgeWFteWIm+aWsOWboumYn+WKquWKm+S4i++8jOaOjOaPoeS6huWkmumhu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WSjOaguOW/g+W3peiJuu+8jOWHreWAn+WKqOaAgeW5s+ihoeaKgOacr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v+aAgeaOp+WItuaKgOacr++8jOWwhumdqeWRveWkp+S8l+WHuuihjOinhu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d5ZXN3aW4tODQw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d5ZXN3aW4tODQwNz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EBE91CBA8F4F64E41D27710D65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