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7D77B9D4CBE6D63DCA6BFDC38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7D77B9D4CBE6D63DCA6BFDC38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3YXl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bPigJ3ns7vliJfku6XkvKDnu5/kuK3ljLvoja/mlofljJbkuLrnkIborr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KDnu5/kuK3ljLvoja/mlofljJbjgIHni6znibnnmoTmsJHml4/nibnoib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vo7lrrnml7blsJrmlofljJbmnInmnLrnu5PlkIjvvIzmj5Dlh7rigJzlho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vvvIzmoIfmnKzlhbzpob7igJ3nmoTmlrDmiqTogqTnkIblv7XvvIzku47lpJb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sIPjgIHnkIbnlpfkuInlpKfniYjlnZfnmoTmlbTkvZPov5DkvZzlhaXmiYv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kuobpq5jlk4HotKjjgIHpq5jlk4HkvY3nmoTnvo7lrrnkuqflk4Hlj4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I8L3A+PHA+4oCc5Y2B5LqM5ZGz4oCd5Lul6K+J5rGC5YGl5bq3576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44CB5Lq65oCn576O5Li655uu5qCH77yM56ev5p6B5o6o5bm/56ym5ZCI5raI6LS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44CB5biC5Zy65a6a5L2N5YW35pyJ5pi+6JGX5beu5byC55qE44CB5ZCE56e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655YyW5aaG5ZOB44CB6Lqr5L2T5oqk55CG5Y+K5Y+j5pyN5L+d5YGl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b2i5oiQ5Lul4oCc5Y2B5LqM5ZGz57uP5YW45Lit6I2v5oqk6IKk5ZOB4oCd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7O75YiX6L+R55m+5Liq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8xMndheXMtMTc4MT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YXlzLTE3OD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7D77B9D4CBE6D63DCA6BFDC38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