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2E7F3EE45C65FA5E04B7FD9651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E7F3EE45C65FA5E04B7FD9651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6eR5L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enkeaKgOWHuueJiOS8oOWqkumbhuWbouaYr+WbveWGh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vOWQiOaAp+enkeaKgOWHuueJiOacuuaehO+8jOS4juS4reWbveWHuueJi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VmeiCsuWHuueJiOS8oOWqkumbhuWbouWFrOWPuOWQjOWxnuS4reWkruWb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h+WMluS8geS4mjwvc3Ryb25nPjwvcD48aDI+5ZOB54mM566A5LuLPC9oMj48c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mioDlh7rniYjkvKDlqpLpm4blm6LmnInpmZDlhazlj7jmmK/miJHlm73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p5HmioDlh7rniYjmnLrmnoTjgIIyMDAw5bm0MuaciO+8jOe7j+WbveWut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JiOaAu+e9suaJueWHhu+8jOS7peenkeWtpuWHuueJiOekvuS4uuWfuuehgOe7h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4reWbveenkeWtpuWHuueJiOmbhuWbouOAgjIwMDPlubQ25pyI77yM57uP5Lit56eR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7uE5om55YeG44CB5Lit5aSu5paH5YyW5L2T5Yi25pS56Z2p6aKG5a+85bCP57u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6eR5a2m5Ye654mI6ZuG5Zui5oiQ5Li66aaW5om55Lit5aSu5paH5YyW5L2T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6K+V54K55Y2V5L2N44CCMjAwNeW5tDbmnIjvvIzkuK3lm73np5Hlrablh7rniY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otKPku7vlhazlj7jlrozmiJDlt6XllYbms6jlhozvvIzmraPlvI/miJDnq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vvIzpm4blm6LnnJ/mraPmiJDkuLrku6XotYTmnKzkuLrnur3luKbnmoT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ov5vlhaXliLDmjInnhafnjrDku6PkvIHkuJrliLbluqbov5DooY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mLbmrrXjgII8L3A+PHA+MjAxMeW5tDfmnIgxOeaXpe+8jOS4reWbveenkeWtpuWHuueJ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i0o+S7u+WFrOWPuOWSjOenkeWtpuWHuueJiOS8oOWqk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IhuWIq+abtOWQjeS4uuS4reWbveenkeaKgOWHuueJiOS8oOWqku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S4reWbveenkeaKgOWHuueJiOS8oOWqkuiCoeS7veaciemZkOWFrOWPuOWc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aMgueJjOaIkOeri+OAgjIwMTflubQx5pyIMTjml6XvvIzkuK3lm73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kvKDlqpLogqHku73mnInpmZDlhazlj7jlnKjkuIrkuqTmiYDmjILniYzkuIr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bvpmYZB6IKh6LWE5pys5biC5Zy644CCPC9wPjxwPuS4reWbveenkeaKgOWHuueJ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mbhuWbouWwhuWdmuaMgeiHtOWKm+enkeWtpuS8oOaSreOAgeacjeWKoe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geS4muWumuS9je+8jOWbtOe7leS4ieWkp+aImOeVpe+8iOWFqOmdouaOqOWKq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QpeOAgeWKoOW/q+i9rOWei+WNh+e6p+atpeS8kOOAgeW8uuWMluWbvemZheS8oOaS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ie+8jOiBmueEpuS4ieWkp+S6p+S4mu+8iOaWh+WMluS8oOWqkuS6p+WTge+8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OAgeefpeivhuacjeWKoeOAgeWNsOWIt+acjeWKoeetie+8jOWbvemZheWMlu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hjOS4muebuOWFs+WfuumHkei/kOS9nOS4juaImOeVpeaKlei1hO+8ie+8j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i1hOacrOWMluOAgeaVsOWtl+WMluOAgeWbvemZheWMlueahOWHuueJiOS8oOWq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7p+e7reWli+aWl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Yy03NzI4NzQuaHRtbCI+aHR0cHM6Ly9kcWNtLm5ldC93ZW5hbi96Z2tjLTc3Mjg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2E7F3EE45C65FA5E04B7FD9651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