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6:07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24163496F4353EC1823AD6CD7B27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24163496F4353EC1823AD6CD7B27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g5qC85rWpVklHT1JIT09E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aIkOeri+S6jjE5OTblubTvvIzlm73lhoXnn6XlkI3lip7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lk4HniYzvvIzkuLvopoHku47kuovnoo7nurjmnLov6KOF6K6i5py6L+i/h+Whkeac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p+WTgeeahOeglOWPkeOAgeeUn+S6p+WSjOmUgOWUrueahOS8geS4mu+8jOS6p+WTge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ueS+vy/lronlhagv546v5L+dL+iKguiDveetieeJueeCuTwvc3Ryb25nPjwvcD48aDI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66A5LuLPC9oMj48cD7mt7HlnLPmg6DmoLzmtannlLXlrZDmnInpmZDlhazlj7jliJv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Tk25bm077yM5piv5LiA5a625aSW5ZWG54us6LWE5LiT5Lia55Sf5Lqn5Yqe5YWs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5paw5oqA5pyv5LyB5Lia44CC5bel5Y6C5Y2g5Zyw6Z2i56evMzQ4MDDlubPmlrn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k3MDDlpJrlkI3lkZjlt6XvvIzlnKjotYTph5HjgIHmioDmnK/jgIHnrqHnkIbnmoT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uIvvvIzlhazlj7jnqLPmraXlj5HlsZXjgILlhazlj7jkuqflk4HlhYjlkI7pgJrov4dQU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VTOOAgUNVTOOAgUdT44CBQ0XjgIFFTUPorqTor4HvvIzlubbkuJTmr4/lubTku6XlpJrmr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qflk4HkuI3mlq3mjqjlkJHluILlnLrvvIzpkojlr7nkuI3lkIzlsYLmrKHnmoTlrqL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h7rkuI3lkIznsbvlnovnmoTkvJjotKjkvJjmg6Dkuqflk4HvvIzmnaXmu6HotrPkvIH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ZXkvY3lpKflnovlhpnlrZfmpbzjgIFTT0hP5LiA5peP5Y+K5a625bqt5raI6LS555qE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44CC5YWs5Y+45Lqn5ZOB6ZSA5b6A5YWo55CDMTAw5aSa5Liq5Zu95a6277yM5Lqn5ZOB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u96aKd5bey5Y2g5YWo55CD5biC5Zy655qEMTUl44CC6Iez5LuK5YWs5Y+46Ieq6KGM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byA5Y+R6LaF6L+HMTAw5L2Z5qy+56KO57q45py644CB6L+H6IO25py65Y+K55S15Yqo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py677yM5YWx6I635b6X6L+RNDDpobnlm73lrrbkuJPliKnor4HkuabjgII8L3A+PHA+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M5Y2B5aSa5bm05LiN5oeI5Zyw5Yqq5Yqb77yM5oOg5qC85rWp5Z2a5oyB6LWw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auY56eR5oqA5pm66IO95YyW55qE5Y+R5bGV5LmL6Lev77yM5aeL57uI6LSv5b274oCc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o6n5Yi244CB5YWo5ZGY5Y+C5LiO44CB5oyB57ut5pS56L+b44CB5a6i5oi36Iez5LiK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B6LSo5pa56ZKI77yM6YCQ5q2l5bu656uL5ZKM5a6M5ZaE546w5Luj5YyW566h55C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44CC6ZqP552A5LyB5Lia5LiN5pat5Y+R5bGV77yM5Li66L+b5LiA5q2l5a6M5ZaE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i277yM5o+Q5Y2H5LyB5Lia57uP6JCl566h55CG5rC05bmz77yM5YWs5Y+45byV6L+b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KGMN1PigJzmlbTnkIbjgIHmlbTpob/jgIHmuIXmiavjgIHmuIXmtIHjgIHlronlha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uqbjgIHntKDlhbvigJ3nrqHnkIbvvIzpgJDmraXmiZPpgKDmnInmlYjnmoTnrqHnkIb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m6LpmJ/jgII8L3A+PHA+5oOg5qC85rWp5Lul5biC5Zy66ZyA5rGC5Li65a+85ZCR77y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Ieq5Li75Yib5paw5ZKM5ZOB54mM6JCl6ZSA5oiY55Wl77yM5oul5pyJ5aSa6aG5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ip44CC5oOg5qC85rWp5aeL57uI5Z2a5oyB5YWs5byA44CB5YWs5bmz44CB5YWs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iZ77yM5Lul5Zu96ZmF5YyW55qE5qOA6aqM5qCH5YeG77yM6LSv56m/5LqO5Lqn5ZOB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5Sf5Lqn44CB5YyF6KOF44CB55u05Yiw6YCB5Yiw5q+P5L2N6aG+5a6i5omL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46v6IqC77yM5LiO5L6b5bqU5ZWG5bu656uL5LqG56iz5Zu655qE5LqS5oOg44CB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44CB5YWx6LWi44CB5YWx5Y+R5bGV55qE5ZCI5L2c5YWz57O744CC6I635b6X5LqGSVNP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jIwMTXniYjlm73pmYXotKjph4/nrqHnkIbkvZPns7vnmoTmraPlvI/orqTor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oOg5qC85rWp6Ie05Yqb5LqO5LiN5pat5Zyw5Li65a6i5oi35o+Q5L6b5pu05LiT5L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6e55So44CB5pu05a6J5YWo546v5L+d55qE5Yqe5YWs6K6+5aSH44CC57O75YiX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pa55L6/44CB5a6J5YWo44CB546v5L+d44CB6IqC6IO9562J6K+45aSa5LyY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rOb6YCC55So5LqO5ZCE5aSn5Lit5bCP5LyB5Lia5Yqe5YWs5ZKM5a625bqt5L2/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55Sf5Lqn55qE56KO57q45py657O75YiX5oqA5pyv5ZCr6YeP6auY77yM5Y+v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oiQ57q45byg44CB6ZO26KGM5Y2h5YiH56KO5bel5L2c77yM5a6J5YWo5L+d5a+G44CC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py65ZKM6L+H5aGR5py6562J57O75YiX5Lqn5ZOB77yM5bm/5rOb5bqU55So5LqO6ZO2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2m5qCh44CB5LyB5LqL5Lia5Y2V5L2N562J5ZCE56eN5Yqe5YWs5Zy65ZCI77yM5biu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6KOF6K6i56Wo5o2u44CB5oql6KGo44CB5qGj5qGI44CB5Zu+57q477yM5aGR5bCB5pa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Wn54mH77yM5aal5ZaE5L+d5oqk5a6i5oi355qE6YeN6KaB6LWE5paZ44CCPC9wPjxw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+8jOS6uuS7rOi2iuadpei2iuazqOmHjeeUn+a0u+WTgei0qO+8jOWvueS6p+WTg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aAp+iDveOAgeeOr+S/neWKn+iDveetieaWuemdouacieS6huabtOmrmOeahOimg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oOagvOa1qeWwhuS8muiHtOWKm+S6juWvueWuieWFqOWPiueOr+S/neWKn+iDveeahO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aOoue0ou+8jOe7meWkp+S8l+aPkOS+m+abtOS4uuaWueS+v+OAgeS8mOaDoOeah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cjeWKoeabtOWkmuS8geS4muOAgeabtOWkmuS6uue+p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Gdodmlnb3ItOTM2MzQy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Gdodmlnb3ItOTM2MzQ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24163496F4353EC1823AD6CD7B27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