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EBE6865DF73FDF702ECE1805B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BE6865DF73FDF702ECE1805B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KeG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op4bkvbPmmK/kuIDlrrbkuJPkuJrnoJTlj5HjgIHnlJ/kuqfjgIHplIDllK7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orr7lpIfvvIznlLHljJfkuqzlkIzku4HljLvpmaLnnLznp5HkuJPlrrbnkIborr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roHms6LlpKflraborr7orqHlm6LpmJ/nu4TmiJDnmoTnoJTnqbb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jAwNeW5tOaIkOeri+S7peadpe+8jOS4gOebtOS4k+azqOS9v+WBh+aAp+i/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inhuOAgeW8seinhuOAgeaVo+WFieWwkeW5tOWEv+erpeeahOinhuWKm+W+l+WIs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PkOmrmOeahOW0h+mrmOS6i+S4muOAguS7peWFs+eIseWwkeW5tOWEv+erpeOAg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erpeinhuWKm+WBpeW6t+S4uuW3seS7u++8jOiuqeWwmuacqui/keinhueahOWEv+e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/keinhu+8jOiuqeWImuWImui/keinhueahOWEv+erpeWRiuWIq+i/keinhu+8jO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keinhueahOWEv+erpeWHj+i9u+i/keinhu+8jOmBv+WFjeaIlumZjeS9juWEv+e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ahOeDpuaBvOOAgiDlhazlj7jlm6LpmJ/miJDlip/lnLDnoJTnqbblh7rog73mtoj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nu4/nlrLlirPlvJXlj5HigJzop4bpopHnu4jnq6/nu7zlkIjlvoHigJ3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RFTnu7zlkIjlvoHigJ3vvInnmoTni6znibnnmoTnnLzkv53lgaXnlpfms5XjgIL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xMC0yMOWIhumSn+eahOecvOS/neWBpeayu+eWl++8jOiDveS9v+WQhOenjeS4jem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W+l+WIsOe8k+ino++8jOS9v+S6uumhv+aXtuaEn+WIsOW/g+aXt+elnuaAo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+8jOi/mOiDveaPkOmrmOW9k+WkqeeahOedoeecoOi0qOmHj+OAgiDkvJjop4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lhbPniLHogIHlubTkurrop4blipvlgaXlurfpl67popjkuLrlt7Lku7vvvIzmnK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nmoTkuqflk4HpgJrov4flr7nnnLznkIPlj4rnnLznkIPlkajovrnogozogo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4Pov5vlhbbooYDmtrLlvqrnjq/vvIzlj4rml7bmuIXpmaTnnLzpg6jmiL/msLT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nnLzpg6jlnoPlnL7vvInvvIzlj6/mnInmlYjpooTpmLLpnZLlhYnnnLzvvIzlh4/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nLzjgII8L3A+PHA+5LyY6KeG5L2z6ZKI5a+56L+R6KeG5b2i5oiQ55qE5LiJ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Zug77yM57uP6L+HMTLlubTnmoTmvZzlv4PnoJTnqbbjgIHlvIDlj5H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nnLznkIPov5DliqjmnLrjgIHop4blipvorq3nu4Pnga/nrrEg44CB5piO5pqX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Gv566x44CB55y86IKM6IiS57yT5Luq44CB55+r5q2j6KeG5Yqb5oyJ5pGp5qOS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Iac5oSf5YWJ5Luq562J5Lqn5ZOB77yb55u45YWz5Lqn5ZOB6YCa6L+H5Lit5Zu955a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LSo6YeP5oqA5pyv55uR552j6YOo6Zeo55qE5qOA5rWL77yM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aG55LiT5Yi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zE1MDU0Lmh0bWwiPmh0dHBzOi8vZHFjbS5uZXQvd2VuYW4veXNqLTMxNTA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BE6865DF73FDF702ECE1805B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