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034D4036ECAA0DC0902073B9EF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034D4036ECAA0DC0902073B9EF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6z6K+dUHJldGFs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nrPor53mmK/kuJPkuJrnmoTnnLzpg6jmiqTnkIblk4HniYz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n6XlkI3kuIrluILkvIHkuJrpqazlupTpvpnpm4blm6LvvIzlhbbmoLjlv4PphY3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pTpvpnnnLzoja/liLbkvZzmioDoibrlhaXpgInlm73lrrbnuqfpnZ7nianotKj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kvKDmib80MDDlubTljoblj7LmlofljJbvvIzkuI7njrDku6PnnLzpg6j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jvvIzlhYjlkI7mjqjlh7rnnLzooovjgIHnnLznurnjgIHpu5HnnLzlnI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kuqflk4E8L3N0cm9uZz48L3A+PGgyPuWTgeeJjOeugOS7izwvaDI+PHA+MTU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prOW6lOm+meeUn+iusOiNr+W6l+WIm+eri+S6juays+WMl+WumuW3nu+8jOW5t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iireiHs+S7iu+8jOeUn+eUn+S4jeaBr+OAgjwvcD48cD7nnLznlpfkuJblrrbpqa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iJvnq4vnmoTnnrPor53nnLzpg6jmiqTnkIblk4HniYzvvIzku6XmupDoh6oxNTgy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Lyg5Y+k5pa577yM6J6N5ZCI5YWI56uv55qu6IKk56eR5a2m5LiO5pys6I2J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yu57uZ5YWo55CD5aWz5oCn55qE5LiA55Sf5LmL54mp77yM5peg6K665piv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pyq5p2l44CCPC9wPjxwPuees+ivneWAoeWvvOecvOmDqFNQQeaKpOeQhu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4puadpeaPkOWNh+ecvOmDqOiCjOiCpOW5tOi9u+eahOaKpOeQhuS6p+WT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eWvvOWls+aAp+aOjOaPoeaPkOWNh+W5tOi9u+eahOaKpOeQhuaWueazl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r53lvIDliJvkuqflk4Hnu5PlkIjmiqTnkIbmlrnlvI/nmoTlhYjmsrPjgILkv53lhb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JLnvJPnnLzpg6jkuI7ouqvlv4PvvIzluKbmnaXmuIXmlrDjgIHoiJLpgILkuI7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n5ZOB5LiO5YW755Sf5LmL6YGT55qE57uT5ZCI77yM6K6p5aWz5oC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5y86YOo5bm06L275pyq5p2l55qE5pm65oW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aHByZXRhbC0xNzEyO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HByZXRhbC0xNzEy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034D4036ECAA0DC0902073B9EF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