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847DB7FF9CC9CD6F77A542AE67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847DB7FF9CC9CD6F77A542AE67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mu5qO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ms7Dmma7mo67vvIjmjqfogqHvvInpm4blm6LmnInpmZDlhazlj7jliJvlp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77yM5oC76YOo5L2N5LqO5p2t5bee44CC57uP5YWo5L2T5rOw5pmu5qOu5Lq6Mz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pYvmlpfvvIzlhazlj7jlt7Lnu4/miJDplb/kuLrkuIDlrrblpJrlhYPljJ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pKflnovkvIHkuJrpm4blm6LvvIzlnKjkuK3lm73jgIHnvo7lm73jgIHmrKf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rYnlnLDmi6XmnInlkZjlt6Xov5ExMDAwMOS6uuOAgue7j+iQpeiMg+Wbt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mXsuWItumAoOOAgeaWh+WMluWIm+aEj+OAgemHkeiejeaKlei1hOOAge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6p+S4muOAgjwvcD48cD7pm4blm6LkuIvlsZ7nmoTmoLjlv4PkuqfkuJrlhazlj7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ZnmsZ/ms7Dmma7mo67lrp7kuJrpm4blm6L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LflpJbkvJHpl7LnlKjlk4HnmoTlpJblkJHlnovkvIHkuJrjgIL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ovjgIHmiLflpJblrrblhbfjgIHluJDnr7fjgIHoirHlm63lrrblhbfjgIHmuJT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jI7lj4rlhbbphY3lpZfkuqflk4HnrYnkuIPlpKfnsbvjgIHkuIrkuIfkuKrlk4Hnp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hazlj7jlnKjlvrfmuIXmi6XmnInkuK3lm73pooflhbfop4TmqKHnmoTmiL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lKjlk4HnlJ/kuqfln7rlnLDvvIzkuqflk4HnlYXplIDmrKfnvo7jgIHmrKf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4rpn6nlm73nrYk2MOWkmuS4quWbveWutuWSjOWcsOWMuu+8jOWHuuWPo+mineS9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ihjOS4muWJjeiMheOAgjwvcD48cD7lhazlj7jlp4vnu4jnp4nmib/igJznlK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oh6rnhLbigJ3nmoTlj5HlsZXkvb/lkb3vvIzlnZrmjIHliJvmlrDlvJXlr7z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4HniYzmoIflh4bjgIHkuJPliKnkv53miqTvvIzmjqjov5vmmbrog73liLbpgKD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JbigJ3ono3lkIjvvIzigJxUUUPigJ3jgIHigJxQb3J0YWzigJ3nrYnlk4HniY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mtLLnn6XlkI3miLflpJblk4HniYzvvIzmi6XmnInlm73lhoXlpJbkuJPliKnmioDmn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pobnvvIznibXlpLTjgIHlj4LkuI7kuoblpJrkuKrlm73lrrbmoIflh4bjgIH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iLblrprjgILov5HlubTmnaXojrflm73lrrblt6Xkv6Hpg6jmmbrog73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qKHlvI/lupTnlKjpobnnm67jgIHliLbpgKDkuJrigJzlj4zliJvigJ3lubPlj7DnpLr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mnI3liqHlnovliLbpgKDnpLrojIPpobnnm67nrYnlpJrkuKrlm73lrrb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wcy02NzQwM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0cHMtNjc0MDM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847DB7FF9CC9CD6F77A542AE67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