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4B6BCBE4596D05A77F5A2CD37E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4B6BCBE4596D05A77F5A2CD37E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+h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S/oembhuWbouaXl+S4i+WBpeW6t+euoeeQhuWTgeeJj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eWl+acjeWKoS/lhbvogIHmnI3liqEv5YGl5bq3566h55CGL+WMu+iNr+mFjemAgS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I7li6TmnI3liqHnrYnmnI3liqHvvIzkuJPkuJrnu4/okKXlgaXlurfnrqHnkI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kuqfkuJrnmoTnjrDku6PljJb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t5L+h5Yy755aX5YGl5bq35Lqn5Lia6ZuG5Zui5pyJ6ZmQ5YWs5Y+4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+h6ZuG5Zui55qE5YWo6LWE5LiA57qn5a2Q5YWs5Y+477yM5Lia5Yqh6aKG5Z+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J5Y+K5Yy755aX5pyN5Yqh44CB5YW76ICB5pyN5Yqh44CB5YGl5bq3566h55CG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YWN6YCB44CB5Yy755aX5ZCO5Yuk5pyN5Yqh562J5LiA57O75YiX55u45YWz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a6e5pa96LWE5Lqn57uP6JCl44CB6LWE5pys6L+Q6JCl44CB6L276LWE5Lqn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5Yy75bq35YW75bim5Yqo5ZCE5Lia5Yqh5p2/5Z2X5LiA5L2T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77yM5Lul5Yy755aX5pyN5Yqh5Li65Lit5b+D77yM5Lul5YWo55Sf5ZG9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77yM5Lul6IGa54Sm54m56Imy5LiT56eR5Li66Lev5b6E77yM5omT6YCg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+U6L6D5LyY5Yq/77yb5Zu057uV54m56Imy5LiT56eR5bu25Ly45Lu35YC86ZO+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Cn5o6n5Yi26LWE5rqQ77yb5Lul5pW05L2T5Lu35YC85ZKM5Lu35YC85YaN5Yib6Y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Yib5bu65Yy755aX44CB5bq35aSN44CB5YW76ICB55u457uT5ZCI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b5YWF5YiG5Yip55So5Lit5L+h5L2T57O757u85ZCI6YeR6J6N5LyY5Yq/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6J6N57uT5ZCI5ZKM5ZWG5Lia6L+Q6JCl5qih5byP77yb5Zyo5o+Q5Y2H5LiT5Li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O95Yqb55qE5Z+656GA5LiK77yM5b2i5oiQ5YW35pyJ6Ieq6Lqr5paH5Y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2T57O75ZKM6L+Q6JCl5py65Yi244CCPC9wPjxwPuS4reS/oeWBpeW6tyjmt7Hl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6h55CG5pyJ6ZmQ5YWs5Y+455Sx5Lit5L+h5Yy755aX5YGl5bq3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aSp5rSl6aqP5bGV5oqV6LWE566h55CG5pyJ6ZmQ5YWs5Y+45ZK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ee5L+h5Yy75a2m5b2x5YOP5pyJ6ZmQ5YWs5Y+45YWx5ZCM57uE5bu6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uP6JCl5LyY6LSo5YGl5bq3566h55CG5Lit5b+D5ZKM5YGl5bq35Lqn5Lia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s5Y+477yM6YeN54K55Y+R5bGV5YGl5bq3566h55CGKOWBpeW6t+S9k+ajgOOAgeaF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umihCnkuovkuJrjgILkuK3kv6HlgaXlurflrprkvY3kuLrigJzotYTmupDmlbTlkIj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p4nmjIHigJzmt7HluqbkvZPmo4DvvIzlub/luqblgaXlurfnrqHnkIb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Jrov4fmnoTlu7rnu7zlkIjmgKflgaXlurfnrqHnkIblubPlj7D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JHooYDnrqHjgIHogr/nmKTjgIHns5blsL/nl4XnrYnpq5jlj5Hnlr7nl4Xml6nmnJ/n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ozlgaXlurfnrqHnkIbvvIzkvp3miZjkvJjpm4XnmoTlgaXmo4Dnjq/looP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lm6LpmJ/jgIHkuJPkuJrnmoTljLvmo4Dorr7lpIfjgIHkurrmgKf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YHnqIvjgIHnp5HlrabnmoTlgaXlurfnrqHnkIbkvZPns7vvvIzpgJrov4figJzmnKr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LLjgIHml6Lnl4XpmLLlj5jjgIHmhIjlkI7pmLLlpI3igJ3nmoTkuInpmLL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kuLrlrqLmiLfmj5DkvpvkuJPkuJrnmoTlgaXlurfnrqHnkIb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4amstNDM3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GprLTQz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4B6BCBE4596D05A77F5A2CD37E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