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0E1D3B14CAD6BE2F702BCB58A5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0E1D3B14CAD6BE2F702BCB58A5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4+A5bCUUmVwb3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UkOePgOWwlO+8jOmatuWxnuWxseS4nOmUkOePgOWwlOWBpeW6t+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9jeS6juS4reWbveS4nOmDqOayv+a1t+WcsOWMuu+8jFJlcG9y6ZSQ54+A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Gl5bq35a625bGF6Ieq5Yib56uL6LW35bCx5piO56Gu5Lul5paw55qE6L+Q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T6YCg5ZOB54mM77yM5Y2z77ya5Lul5a6e6aqM5bel5Y6C6L6T5Ye65qCH5YeG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W05ZCI6KGM5Lia5YWI6L+b5L6b5bqU6LWE5rqQ77yb5Lul56CU5Y+R5ZK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byV5pOO77yM5LiN5pat5Li655So5oi35o+Q5L6b5Liq5oCn5YyW44CB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77yM6ZuG5ZOB6LSo5LiO5ZOB5L2N5Li65LiA5L2T55qE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lJlcG9y6ZSQ54+A5bCU5pm66IO95YGl5bq35a625bGF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4oCc5pm66IO95YGl5bq35a625bGF6ZuG5oiQ57O757uf5pyN5Yqh5ZWG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6YCa6L+H5pW05ZCI5Lqn5Lia6ZO+6LWE5rqQ4oCU4oCU5Y6m6Zeo44CB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K55Sf5Lqn5Z+65Zyw77yM5LiK5rW355S15ZWG6L+Q6JCl5Lit5b+D77yM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JCl6ZSA5Lit5b+D77yM5pyJ5pWI5Zyw5bCG5oyJ5pGp5Zmo5qKw5ZKM5a625bG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5aSn5Lqn5ZOB576k6J6N5Li65LiA5L2T77yM5Lqn5ZOB5ra155uW5oyJ5pGp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KZ5Y+R44CB5Yqf6IO95oCn5YGl5bq35a625bGF44CB6Laz55aX5py6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6r44CB5oyJ5pGp5bCP5Zmo5qKw562J5YWo57O75YiX5pm66IO95YGl5bq35a625bG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e546w5LqG4oCc5YGl5bq34oCd5ZKM4oCc5YW755Sf4oCd55qE6auY5bq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D5ryU57uO5a625bGF56m66Ze077yM5ruh6Laz55So5oi35a+55YGl5bq3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bGF5L2T6aqM55qE55yf5a6e6ZyA5rGC77yM6K6p5q+P5LiA5Liq5a625bqt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m65oWn5YGl5bq35YW755Sf55qE5ZCM5pe277yM5YiG5Lqr6ZSQ54+A5bCU5pm66I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25bGF55qE56eR5oqA5LiO6Im65pyv5LmL576O44CCPC9wPjxwPuWcqOWPkeWx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mUkOePgOWwlOi/mOWwhue7p+e7reenr+aegeaKlei6q+S9k+iCsuOAg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iOWWhOetieWQhOmhueWFrOebiumihuWfn++8jDIwMTMtMjAxNeW5tOeJteaJi+iIku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iCoeS7veaciemZkOWFrOWPuOS9nOS4uuS4reWbveWlpeWnlOS8muaMieaRqeWZqOa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m+W6lOWVhuS4uuS4reWbveS9k+iCsuWBpeWEv+W8uuWBpeS9k+mthOOAgeiIkue8k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oeeMruWKm+mHj++8jDIwMTflubTplJDnj4DlsJTkvZzkuLrkuK3lm73lm73pmYXosaH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mJ/otZ7liqnllYbmlK/mjIHkuK3lm73lm73pmYXosaHmo4vlm73lrrbpmJ/kuLr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njgILplJDnj4DlsJTku6Xlm57miqXnpL7kvJrvvIzkvKDmib/mlofljJbvvIzkv4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v5vmraXkuLrlt7Hku7vvvIzkuLrkv4Pov5vnpL7kvJrlkoznu4/mtY7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h6rlt7HnmoTotKH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wZXJlcG9yLTUxNjc0NC5odG1sIj5odHRwczovL2RxY20ubmV0L3dlbmFuL3JwZXJl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Nj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0E1D3B14CAD6BE2F702BCB58A5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