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1DD9B931E4AD491AC1D667DA24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1DD9B931E4AD491AC1D667DA24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mQRURL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Uw5bm077yM6aaZ5riv55S15b2x5YWs5Y+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5S15b2x5Yi25L2c44CB55S15b2x5ZKM5b2x56Kf5Y+R6KGM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aKR6YGT5Y+K5bm/5ZGK5Yi25L2c77yM5ZCM5pe257uP6JCl5pyJMTLpl7TmiI/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gIHmsYfpmaLnur88L3N0cm9uZz48L3A+PGgyPuWTgeeJjOeugOS7izwvaDI+PHA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2x54mH5pyJ6ZmQ5YWs5Y+45oiQ56uL6LaF6L+HNjDlubTvvIzku6XluKbnu5nop4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kozmrKLkuZDkuLrnm67moIfjgILkuJrliqHojIPlm7TpmaTnu4/okKXnmb7ogIH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r/vvIzmm7TljIXmi6znlLXlvbHliLbkvZzjgIHnlLXlvbHlkozlvbHnop/lj5Hoo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popHpgZPlj4rlub/lkYrliLbkvZzjgILlronkuZDlvbHniYfov4flvo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nlLXlvbHpgL4xMDDlpZfvvIzljZbluqfnlLXlvbHlpoLljIXmi6zjgIzlr5LmiJjj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ZCBXYXIp44CB44CM6Imy4oCn5oiS44CNKEx1c3TvvIwgQ2F1dGlvbinjgIHjgIz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0gKENyb3VjaGluZyBUaWdlciBIaWRkZW4gRHJhZ29uKeOAgeOAjOmcjeWFg+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ZWFybGVzcynjgIHjgIzkuI3og73or7TnmoTnp5jlr4bjgI0oU2VjcmV0KeOAgeOAjOW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S8j+OAjShIb3VzZSBvZiBGbHlpbmcgRGFnZ2Vycynlj4rjgIzoi7Hpm4TjgI0oSGVy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zml7bvvIzlronkuZDlvbHniYfkuqblvJXov5vlm4rmi6zlm73pmYXlpZbpob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kuYvnlLXlvbHkuo7kuK3muK/lj5HooYzvvIzlpoLjgIzmkp7ovabjgI0oQ3Jhc2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6qD5ZCs6ICF44CNKExpdmVzIG9mIHRoZSBPdGhlcnMp44CB44CM5LiA55m+5LiH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NKFNsdW1kb2cgTWlsbGlvbmFpcmUp44CB44CM5L2c5q275LiN56a75LiJ5YWE5byf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yBJZG9pdHPvvInnrYnvvIzkvpvlub/lpKfluILmsJHmrKPotY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sZWRrby0yNjAz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GVka28tMjYw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1DD9B931E4AD491AC1D667DA24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