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7A5866DFDF1D1F93B7D9D6DB2B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7A5866DFDF1D1F93B7D9D6DB2B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a2jVEFPSFVBS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hg+iKseWto+aYr+a3seWcs+ahg+iKseWto+WunuS4muaciemZkOWFrOW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mjqjlh7rnmoTlhoXooaPov57plIHlk4HniYzvvIzlubbkuo4yMDA45bm05byA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q55u06JCl5YiG5bqX5Lqn5ZOB5raJ5Y+K5paH6IO45YaF6KOk44CB5aGR6Lqr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yN5L+d5pqW6KGj44CB6KKc57G7562J5YWo57O75YiX5YaF6KGj5ZWG5ZOB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M5ZaE55qE6LSo6YeP566h55CG5L2T57O744CB57O757uf55qE5ZOB54mM5o6o5bm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yN5Yqh5L2T57O777yM5Lul5o+Q5L6b6LSo5LyY5Lu35LyY55qE5Lqn5ZOB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5pyN5Yqh6I635b6X5bm/5aSn5a6i5oi35Y+K5raI6LS56ICF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a3seWcs+ahg+iKseWto+WunuS4muaciemZkOWFrOWPuOS4u+iQ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to+WGheiho+WTgeeJjOeahOWFqOWbvei/numUgee7j+iQpemUgOWUruS4muWKo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6jOOAgeS4ieOAgeWbm+e6v+S4reW/g+W4guWcuu+8jOS4uuS4reWwj+W+ru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k+WFpeeOsOS7o+WMlumbtuWUrui/numUgee7j+iQpeS9k+ezu++8jOS+neaJmOe6v+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to+WGheiho+i/numUgeS4k+WNluW6l+e7iOerr+e9kee7nO+8jOWIm+aWsOaO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OmBk+iQpemUgOS4juW6l+e9keS4gOS9k+WMlui/kOiQpeOAguebruWJjeWcqOWFqOWb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cieWkmuWutue7iOerr+W6l+mTuumBjeW4g+W5v+S4nOOAgeW5v+ilv+OAg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WMl+OAgeaxn+ilv+OAgei0teW3nuOAgeS6keWNl+OAgeaxn+iLj+OAge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mZleilv+etieaVsOWNgeS4quecgeW4guWMuuWfn++8jOaYr+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iho+WTgeeJjOi/numUge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hqdGFvaHUtNzMwOTk0Lmh0bWwiPmh0dHBzOi8vZHFjbS5uZXQvd2VuYW4v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aHUtNzMwO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7A5866DFDF1D1F93B7D9D6DB2B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