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2B23ADEF6C91372FCDF516016D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2B23ADEF6C91372FCDF516016D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2aV29uZGZ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kuo4yMDE15bm05rex5Lqk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UE9DVOmihuWfn+S9vOS9vOiAhe+8jOS4k+azqOS6juS9k+Wkluiviu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1i+S6p+WTgeeglOWPkeOAgeeUn+S6p+WSjOmUgOWUruS4gOS9k+WMl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jwvc3Ryb25nPjwvcD48aDI+5ZOB54mM566A5LuLPC9oMj48cD7lub/lt5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lJ/nianmioDmnK/ogqHku73mnInpmZDlhazlj7go5Lul5LiL566A56ew4oCc5LiH5a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KSDvvIjogqHnpajku6PnoIEzMDA0ODLvvInmiJDnq4vkuo4xOTk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pS/5bqc5Z+66YeR6IOM5pmv77yM5LiT5rOo5LqO5L2T5aSW6K+K5pat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qn5ZOB56CU5Y+R44CB55Sf5Lqn5ZKM6ZSA5ZSu5LiA5L2T5YyW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Zu95YaFUE9DVOeahOm+meWktOS8geS4muS5i+S4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iuaWreS6p+WTgemUgOW+gOWFqOeQgzE0MOWkmuS4quWbveWutuWSjOWcsO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/kOeUqOS6juWfuuWxguWMu+eWl+OAgeWNseaApemHjeeXh+OAgeS4tOW6iu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+aDheebkeaOp+OAgeihgOermeOAgeeBvumavuaVkeaPtOOAgeeOsOWcuuaJp+azl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quS6uuWBpeW6t+euoeeQhuetiemihuWfn+OAgjwvcD48cD7nu4/ov4f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flrZrnlJ/nianmnoTlu7rkuoblhY3nlqvog7bkvZPph5HmioDmnK/lubP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ojaflhYnmioDmnK/lubPlj7DjgIHnlLXljJblrabmioDmnK/lubPlj7DjgIHlub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mioDmnK/lubPlj7DjgIHljJblrablj5HlhYnmioDmnK/lubPlj7DjgIHliIblrZD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oDmnK/lubPlj7DjgIHnl4XnkIbor4rmlq3mioDmnK/lubPlj7DvvIzku6Xlj4rku6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bPlj7DlkoznlJ/nianljp/mnZDmlpnlubPlj7DvvIzlubbkvp3miZjkuIrov7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DmnK/lubPlj7DlvaLmiJDkuoblv4PohJHooYDnrqHnlr7nl4XjgIHngo7nl4fjgI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gIHkvKDmn5Pnl4XjgIHmr5Lmo4DvvIjoja/nianmu6XnlKjvvInjgIHkvJjnlJ/kvJj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4Dpqozpoobln5/nmoTkuLDlr4zkuqflk4Hnur/vvIzlub/ms5vlupTnlKjkuo7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HljbHmgKXph43nl4fjgIHln7rlsYLljLvnlpfjgIHnlqvmg4Xnm5HmjqfjgIH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ZHmj7TjgIHnjrDlnLrmiafms5Xlj4rlrrbluq3kuKrkurrlgaXlurfnrqHnkIb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6L+R5bm05p2l77yM5LiH5a2a55Sf54mp6YCa6L+H5Zyo5YWo55C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bGV5YyF5ous6IGU5ZCI5Yib5paw5Z+65Zyw44CB6IGU5ZCI57uP6J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u25bm26LSt562J5aSa56eN5pa55byP77yM5p6E5bu66LW35YWo55CD5YyW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a2a55Sf5oCB5ZyI4oCd77yM5a6M5ZaE5Lqn5ZOB44CB5oqA5pyv5Y+K5rig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PC9wPjxwPuS4uumbhuaIkOWFqOeQg+WMlueahOenkeeglOWIm+aWs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tmueUn+eJqeWcqOS4reWbveW5v+W3nuOAgea3seWcs+S7peWPiue+juWbve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W7uueri+S6hueglOWPkeWfuuWcsO+8jOaLpeaciea1t+WGheWkluenkeeglOS6uuWR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m+aOqOi/m+WFqOeQg+WMlueahOaZuuiDveWItumAoOS9k+ezu++8jOWcq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l+e+jua0suOAgemdnua0suWPiueLrOiBlOS9k+WcsOWMuuaKlei1hOW7uueri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QjOaXtuW4g+WxgOWFqOeQg+WMlueahOiQpemUgOacjeWKoee9kee7nO+8jOaLp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Zu95YaF5aSW5a2Q5YWs5Y+477yM5Li65YWo55CDMTQ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i5oi35o+Q5L6b5Lqn5ZOB6Kej5Yaz5pa55qGI5ZKM5oqA5pyv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bveWGhVBPQ1TnmoTpooblhpvkvIHkuJrvvIzkuIflrZrnlJ/nian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YvkuIDmmK/igJzkuI3orqnnlJ/lkb3nrYnlgJnigJ3jgILnroDljZX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6Dph4rnmoTkuI3ku4Xku4XmmK/kuIflrZrnlJ/niankuLrlhazkvJflgaX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jgIHkuqflk4HmiYDlnZrlrojnmoTliJ3lv4PvvIzmm7TkvZPnjrDkuo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JbnmoTlpKfniLHmg4XmgIDjgILmraPmmK/lm6DkuLrov5nnp43lhbHmg4Xlipv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lJ/niankuZ/kuIDnm7TmiorigJzmj5DkvpvkuJPkuJrnmoTlv6vpgJ/or4rmlq3kuI7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qHnkIbnmoTkuqflk4HmnI3liqHvvIzov73msYLlj4vlpb3jgIHkvr/mjbfnmoT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j5DljYfnlJ/lkb3lgaXlurflk4HotKjvvIzlrp7njrDlkZjlt6XjgIH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kvZzkvJnkvLTnmoTlhbHlkIzmoqbmg7PigJ3kvZzkuLrkvIHkuJrlj5HlsZ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rojmiqTmr4/kuIDku73lgaXlurfvvIzigJzmnI3liqHkuIfkvJfjgIHkuIfkvJ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gJ3mt7HlhaXmr4/kuKrkuIflrZrkurrnmoTlv4PkuK3vvIzmv4DlirH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md29uZGZvLTE0NTk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md29uZGZvLTE0NTk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2B23ADEF6C91372FCDF516016D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