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2:1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C19959F80361E031A5153CC99DCE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C19959F80361E031A5153CC99DCE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YGT55WZ5a2mVElBTkRBT0VEV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7miJDnq4vkuo4yMDAy5bm077yM5LiA56uZ5byP55W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ZKM6KeE5YiS5pyN5Yqh5ZWG77yM6Ie05Yqb5LqO5Li65Y2O5Lq65a2m5a2Q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o6YeP55qE5rW35aSW55WZ5a2m55Sz6K+344CB5Ye65Zu96ICD6K+V6L6F5a+85Y+K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E5YiS5ZKo6K+i5pyN5Yqh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mBk+aVmeiCsuaIkOeri+S6jjIwMDLlubTvvIznlLHkuK3nvo7mlofljJbllYbkuJr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kLrmiYvlhbHlu7rvvIzkuIDnm7Toh7Tlipvkuo7kuLrljY7kurrkuJbnlYznmoTojpjo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ZDmj5Dkvpvpq5jotKjph4/nmoTmtbflpJbnlZnlrabnlLPor7fvvIzlh7rlm73ogIP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r7zlj4rogYzkuJrop4TliJLlkqjor6LmnI3liqHvvIzlhazlj7jmgLvpg6jorr7lnKj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lubblnKjlhajlm70xMuS4quWfjuW4guacieWIhuWFrOWPuO+8jOWwhuWFrOWPuO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jeS4k+S4muWMlueahOacjeWKoeaJqeWxleWIsOWFqOWbveWQhOWcsOOAguWkqemBk+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S4reWbvemrmOerr+eVmeWtpueUs+ivt+WSqOivouWFrOWPuO+8jOS4uueUs+ivt+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gOermeW8j+eVmeWtpueUs+ivt+WSjOinhOWIkuacjeWKoeOAgjwvcD48cD7lpKn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hoXnjoflhYjlsIbogYzkuJrop4TliJLjgIHnoJTnqbbog73lipvjgIHmg4Xnu6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rYnova/og73lipvono3lhaXnlZnlrablkqjor6LlkoznlLPor7fmnI3liqHnmoTmnLrm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nlZnlrabmnI3liqHnmoTlm73lrrbovpDlsITlhajnkIPvvIzljIXmi6znvo7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7Hlm73jgIHml6XmnKzjgIHliqDmi7/lpKfjgIHmvrPmtLLjgIHkuK3lm73pppnmuK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jgIHlvrflm73nrYnkuozljYHlpJrkuKrlm73lrrbjgILoh7Pku4rvvIzlpKn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lLbojrc3MDAwMCvmnprlvZXlj5ZvZmZlcu+8jOW4ruWKqeS8l+WkmuS4reWbve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Us+ivt+WIsOW/g+S7queahOS4lueVjOWQjeagoeOAgjwvcD48cD7lpKnpgZP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5Dpq5jlrabnlJ/nmoTlhajnkIPnq57kuonlipvlkozlhbblrrbluq3nmoTlubjnpo/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Jrov4fkvJjotKjnmoTmlZnogrLliqnlipvkuo7kuIvkuIDku6PlhajnkIPojIPlm7T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mg7Plrrblkozpooblr7zogIXvvJvmiJHku6zmj5Dkvpvplb/mnJ/nmoTln7norq3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ozlhajpnaLmj5Dpq5jlrabnlJ/og73lipvnmoTpkojlr7nmgKfpobnnm67vvIzpvJPl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ljrvmjqLntKLlkozmv4Dlj5Hku5bku6znmoTmvZzog73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RkbHh0aWFuLTMyNDAwO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RkbHh0aWFuLTMyNDAw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C19959F80361E031A5153CC99DCE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