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7:1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6975D15EA3FE40ACD91D9BB66086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6975D15EA3FE40ACD91D9BB66086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Ze06LCN6L+H5a625a6244CL6Z+z5Lm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aw6aKE5ZGKUFblhazlvIA8L3A+PC9mb250PjwvY2VudGVyPjxwPuOAgOOAg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e06LCN6L+H5a625a6244CL6Z+z5LmQ5Ymn5pyA5paw6aKE5ZGKUFblhazlvI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wyMDIz5bm0M+aciDjml6UtMjnml6XlvIDmvJTvvIHjgIrpl7TosI3Dl+i/h+Wut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i/nOiXpOi+vuWTieS6jjIwMTnlubQz5pyIMjXml6XotbflnKjnvZHnu5zmvKvnlLv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igJzlsJHlubRKdW1wK+KAneS4iui/nui9veeahOa8q+eUu++8jOiusui/sOeahOaYr+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q+S7veS4uumXtOiwjeeahOeUt+aAp++8jOWSjOS4gOS9jeWunumZheW3peS9nOaYr+ad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ls+aAp++8jOS7peWPiuS4gOS4quiDveivu+W/g+eahOi2heiDveWKm+iAheWls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S6uuS6kuebuOmakOeekuecn+Wunui6q+S7veaJgOe7hOaIkOeahOiZmuWBh+WutuW6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utuW6reWWnOWJp+OAgjxwPjxpbWcgc3JjPSIvaW1hZ2UvbmV3c2ltZy8yMDIyMTIwO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MTIwOTFiY2pieXgwcmh5LmpwZyIgYWx0PSLjgIrpl7TosI3ov4flrrblrrbjgIvpn7P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nIDmlrDpooTlkYpQVuWFrOW8gCIgLz48L3A+PC9wPjxoMz7jgJBDQVNU44CRPC9oMz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pu4TmmI/vvJrmo67ltI7muKkgLyDpk4PmnKjmianmoJE8L3A+PHA+44CA44CA57qm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Sv5pyI44G144GG44GLIC8g5L2Q5L2Q5pyo576O546y77yI5pel5ZCR5Z2CNDbvvI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5bCk6YeMwrfluIPojrHlsJTvvJrlhojlrqvmnaXmoqYgLyDms7fms73nv7z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npZ7vvIk8L3A+PHA+44CA44CA6I+y5aWl5aicwrflvJfnvZfmlq/nibnvvJrlsbHlj6Pk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jY48L3A+PHA+44CA44CA5byX5YWw5Z+6wrflvJflhbDlhYvmnpfvvJrmnKjlhoXlgaX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4CA44CA5Lqo5Yipwrfkuqjlvrfmo67vvJrpk4PmnKjlo67purs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5bCU6JaH5LqawrfolpvkvI3lvrfvvJrmnJ3lpI/jgb7jgarjgag8L3A+PHA+44CA44C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bC85YWL77ya5qWi5pyo5ZKM5LmfPC9wPjxwPuOAgOOAgOaWsOS6lea1t+S6uuOAgeWk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leWTieOAgeWwj+S7k+S8mOS9s+OAgemVsOeUsOivmuagkeOAgeagl+Wxsee1tee+juOA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n+afiuOAgeaftOeUsOWun+WliOOAgeWym+eUsOW9qeOAgeS4ueWul+eri+WzsOOAgeWg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PnOOAgUxFSSdPSOOAgeiIrOiLpeeIseWun+OAgeemj+eUsOOBiOOCiuOAgea3seaOmOaZ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iXpOWGiOS5ieagkeOAgeWHkemYs+WliOOAgeWuq+mHjuaAnOmbhOWliOOAgeatpuiA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seOAgeWFg+iNo+iPnOaRmOOAgeWxsemHjumdluWNmuOAgeODpuODvOODquODg+OCr+a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cD48aDM+44CQU1RBRkbjgJE8L2gzPjxwPuOAgOOAgOWOn+S9nO+8mui/nOiXpOi+vuW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huiLseekvuOAjOWwkeW5tOOCuOODo+ODs+ODlyvjgI3ov57ovb3vvIk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pys44O75L2c6K+N44O75ryU5Ye677yaRzI8L3A+PHA+44CA44CA5L2c5puy44O757yW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76Z+z5qW955uR552j77ya44GL44G/44KA44KJ5ZGo5bmzPC9wPjxwPuOAgOOAgOaXp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jPlubQz5pyIOOaXpe+8iOawtO+8ie+9njPmnIgyOeaXpe+8iOawtO+8iTwvcD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JrlnLrvvJrkuJzkuqzpg70g5bid5Zu95Ymn5Zy6PC9wPjxwPuOAgOOAgOaXpeeoi++8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ubQ05pyIPC9wPjxwPuOAgOOAgOS8muWcuu+8muWFteW6k+ecjCDlhbXlupPnnIznq4voi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lofljJbjgrvjg7Pjgr/jg7wgS09CRUxDTyDlpKfjg5vjg7zjg6s8L3A+PHA+44CA44C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aMjAyM+W5tDXmnIg8L3A+PHA+44CA44CA5Lya5Zy677ya56aP5YaI55yMIOWNmuWk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eml4dW4vMTY3MDU0MTA5NzIwND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6aXh1bi8xNjcwNTQxMDk3MjA0N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6975D15EA3FE40ACD91D9BB66086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