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944DE7856C6FFC1061C5A99C3C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44DE7856C6FFC1061C5A99C3C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W0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/nuS6kea4r+W4guWGnOS4muWPkeWxlembhuWbouaXl+S4i+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tOidtuWFsC/pg4Hph5HpppnnrYnlkI3kvJjoirHljYkv56eN55CD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Y+v54us56uL5byA5bGV5qSN54mp55eF5q+S5qOA5rWLL+idtOidtuWFsOiCsuen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lrDlk4Hnp43lvJXov5vlkozlvIDlj5HnrYnlt6XkvZ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L+e5LqR5riv5oyv5YW05Yac5Lia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Yac5Lia5Lqn5Lia5YyW6b6Z5aS05LyB5Lia6L+e5LqR5riv5biC5Yac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uG5Zui5pyJ6ZmQ5YWs5Y+444CC5YWs5Y+45Zut5Yy65Y2g5ZywMzAw5Lqp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+55Lit5b+DNjQwMOOOoeOAgeaZuuiDvea4qeWupDUwMDAw446h44CB6J206J225YW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E5rqQ5bqT5ZKM6J206J225YWw5Y2a54mp6aaGMjAwMOOOoeOAgemDgemHkemmme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WGt+W6kzM4MDBtwrPjgILlhazlj7jlhYjlkI7ooqvorqTlrprkuLrigJ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pzkuJrnp5HmioDlnovkvIHkuJrigJ3jgIHigJzov57kupHmuK/luIL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pnlpLTkvIHkuJrigJ3vvIwyMDE45bm0MeaciDE35pel5Zyo5YyX5Lqs5paw5LiJ5p2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44CC5YWs5Y+45Li76JCl6J206J225YWw44CB6YOB6YeR6aaZ562J5ZCN5Ly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44CB56eN55CD55qE55Sf5Lqn5ZKM6ZSA5ZSu77yM5bey5b2i5oiQ5bm05Lqn6J206J22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IuXMzAwMOS4h+agquOAgeWQhOexu+idtOidtuWFsOinhOagvOiLlzYwMOS4h+agq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ebhuiKsTEwMOS4h+ebhu+8jOW5tOi/m+WPo+eZvuWQiOOAgemDgemHkemmmeetieeQ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u+iKseWNieenjeeQgzMwMDDkuIfnspLvvIzlubTlh7rlj6PonbTonbblhbDpspzliIfo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lK/nmoTnlJ/kuqfog73lipvjgII8L3A+PHA+5YWs5Y+45oul5pyJMTAwMOOO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reW/g++8jOWPr+eLrOeri+W8gOWxleakjeeJqeeXheavkuajgOa1i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FsOiCsuenjeOAgeiKseWNieaWsOWTgeenjeW8lei/m+WSjOW8gOWPkeet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OWQjuaJv+aLheS6huWbveWutuOAgeecgeOAgemDqOe6p+WQhOexu+enkeegl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5L2Z6aG577yM5pyJ5aSa6aG55Y+W5b6X55+l6K+G5Lqn5p2D5ZKM5oiQ5p6c6L2s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m25o6o5bm/5LqGMjAw5Liq5Lul5LiK55qE5paw6Iqx5Y2J5ZOB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GhoLTEwNjg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aGgtMTA2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44DE7856C6FFC1061C5A99C3C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